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ітря — суміш газів. Значення повітр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 хочу бути повітрям — таким ж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помітним і необхідним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. Сург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Ме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навчальна</w:t>
      </w:r>
      <w:r>
        <w:rPr>
          <w:rFonts w:cs="Times New Roman" w:ascii="Times New Roman" w:hAnsi="Times New Roman"/>
          <w:sz w:val="24"/>
          <w:szCs w:val="24"/>
        </w:rPr>
        <w:t>: ознайомити учнів зі складом повітря, розширити й пог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и уявлення про значення і місцезнаходження повітря на Землі, ру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ітр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розвивальна</w:t>
      </w:r>
      <w:r>
        <w:rPr>
          <w:rFonts w:cs="Times New Roman" w:ascii="Times New Roman" w:hAnsi="Times New Roman"/>
          <w:sz w:val="24"/>
          <w:szCs w:val="24"/>
        </w:rPr>
        <w:t>: розвивати спостережливість, увагу, дослідницький підхі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ивчення природних явищ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иховна</w:t>
      </w:r>
      <w:r>
        <w:rPr>
          <w:rFonts w:cs="Times New Roman" w:ascii="Times New Roman" w:hAnsi="Times New Roman"/>
          <w:sz w:val="24"/>
          <w:szCs w:val="24"/>
        </w:rPr>
        <w:t>: виховувати бережне ставлення до повітря — основи житт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у:</w:t>
      </w:r>
      <w:r>
        <w:rPr>
          <w:rFonts w:cs="Times New Roman" w:ascii="Times New Roman" w:hAnsi="Times New Roman"/>
          <w:sz w:val="24"/>
          <w:szCs w:val="24"/>
        </w:rPr>
        <w:t xml:space="preserve"> вивчення й первинного закріплення нових зн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ладнання:</w:t>
      </w:r>
      <w:r>
        <w:rPr>
          <w:rFonts w:cs="Times New Roman" w:ascii="Times New Roman" w:hAnsi="Times New Roman"/>
          <w:sz w:val="24"/>
          <w:szCs w:val="24"/>
        </w:rPr>
        <w:t xml:space="preserve"> атлас, карти, підручник, зошити, відеоматеріали з Інтерне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ів, музичний супровід, навчальні фільми «Повітря в природі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ід уро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. Організаційний мо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вінок пролунав весел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всіх він кличе в кла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, дітки, всі рівненько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іхнулися гарненьк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ій на урок взял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цювати поча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каві дії на уроц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ную я для в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. Мотивація навчальної та пізнавальної діяльност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йом «Загад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хайте уважно і скажіть, будь ласка, про що йде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о таке велик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займає цілий сві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о таке маленьк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в найменшу щілинку зай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и ступиш — всюди маєш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 не бачиш, а вживає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ос проходит в груд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ратный держит пу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видимый, и все ж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его мы жить не можем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вітр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не горить, а горіння підтримує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Кисен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 ь. Сьогодні Україна — одна з екологічно «брудних» к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їн. 20 % міського населення України проживає в зонах, де наявні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ідливих речовин у повітрі перевищує допустимі норми у 15 і бі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 разів. Трагедією в житті українського народу стала аварі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обильській АЕС. Люди повинні дбати про чистоту повітря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у, бо від нього залежить наше здоров’я. Дуже забруднюють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тря автомобілі, промисловість та пожеж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Чи таке ж важливе повітря для інших істот на Землі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 Актуалізація опорних знан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есі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Чому космонавти не можуть бути за межами корабля без с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ндр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 Які гази є в повітрі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Якого газу в повітрі більш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 Яке значення має кисень для життя людин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 Звідки надхо</w:t>
      </w:r>
      <w:r>
        <w:rPr>
          <w:rFonts w:cs="Times New Roman" w:ascii="Times New Roman" w:hAnsi="Times New Roman"/>
          <w:sz w:val="24"/>
          <w:szCs w:val="24"/>
        </w:rPr>
        <w:t>дить у повітря вуглекислий газ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Те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нце дає Землі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пл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ітл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ітло і теп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чого сонячна енергія потрібна живим організма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рос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рух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розвит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росту, розвитку, рух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 правильне твердження: «Сонячні промені однаково нагрі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ть поверхню Землі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.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За допомогою світла в листках рослин утворює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о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живні речови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і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нце гріє найдужч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ранці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вечері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півдн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Що стає з тілами неживої природи, коли вони вбирають соняч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ло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холоджують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гріваю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ІV. Вивчення нового матеріал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зповідь учителя з елементами бесі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ьогодні на уроці ми дізнаємось, що таке повітря, де воно мо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ти і чому потрібно дбати про чистоту повітря. Ми кажемо, що н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ею розпростерся безмежний повітряний океан, що Земля о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на з усіх боків повітрям. Воно невидиме, але є усюди, є у ґрунті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воді та заповнює пустий простір у тілах. Без повітря не можу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ти рослини, тварини, люди. Ми повітрям дихаємо. Але воно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ібне не тільки для диханн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гадайте, яка температура на освітленій поверхні Місяц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а на неосвітленій? Чому такого не відбувається на Землі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 живемо на дні глибокого повітряного океану, назва якого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мосфе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тмосфе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тмосфера </w:t>
      </w:r>
      <w:r>
        <w:rPr>
          <w:rFonts w:cs="Times New Roman" w:ascii="Times New Roman" w:hAnsi="Times New Roman"/>
          <w:color w:val="000000"/>
          <w:sz w:val="24"/>
          <w:szCs w:val="24"/>
        </w:rPr>
        <w:t>— це газова оболонка Землі (від грецького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т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с</w:t>
      </w:r>
      <w:r>
        <w:rPr>
          <w:rFonts w:cs="Times New Roman" w:ascii="Times New Roman" w:hAnsi="Times New Roman"/>
          <w:color w:val="000000"/>
          <w:sz w:val="24"/>
          <w:szCs w:val="24"/>
        </w:rPr>
        <w:t>» — пара та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фера</w:t>
      </w:r>
      <w:r>
        <w:rPr>
          <w:rFonts w:cs="Times New Roman" w:ascii="Times New Roman" w:hAnsi="Times New Roman"/>
          <w:color w:val="000000"/>
          <w:sz w:val="24"/>
          <w:szCs w:val="24"/>
        </w:rPr>
        <w:t>» — оболонка). Вона простягається від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ні Землі понад 2 тис. км і поступово переходить у міжпл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ний простір. Сила тяжіння утримує її, як магніт, не даю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зам відлетіти в космос. Нашій планеті пощастило двічі, ад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на тримається на оптимальній відстані від Сонця і єд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 усіх планет має атмосферу, придатну для житт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чить музичний супровід «Піснезнай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хайте, слухайте, це вже давно не секр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зові ковдри вкривають усі вісім пла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вдри оці захисні атмосферами зва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Є і в Землі атмосфера своя шарува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сячі в ній кілометрів — ото товщин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 обертається разом з Землею в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е атмосферу повітряним звуть океан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інку Землю вона захищає старан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ітря в атмосфері зосереджене нерівномірно, чим далі від зе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ї поверхні, тим його менше, і це відчувається вже під час пох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р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йом «Мозковий штур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T Чому з висотою повітря стає менш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T Люди яких професій чи занять та як мають це враховуват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д повітр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 суміш багатьох газоподібних речовин: азоту, кисню, вуг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слого газ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йом «Робота з підручнико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рисунком у підручнику з’ясуйте процентне співвідноше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их складових повітр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зповідь учителя з елементами бесі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жен із газів виконує свою роль. Кисень забезпечує процеси д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ння і горіння. Крім газів, у повітрі є домішки (водяна пара, ди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жа, пил та інші речовини). Вуглекислий газ і водяна пара змін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ть процентне співвідношення залежно від різних умов. Вуглеки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 газу багато в повітрі промислових міст, а водяної пари — у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трі над водяною поверхне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клад повітр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ійні компоненти Змінні компонен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color w:val="000000"/>
          <w:sz w:val="24"/>
          <w:szCs w:val="24"/>
        </w:rPr>
        <w:t></w:t>
      </w:r>
      <w:r>
        <w:rPr>
          <w:rFonts w:cs="Times New Roman" w:ascii="Times New Roman" w:hAnsi="Times New Roman"/>
          <w:color w:val="000000"/>
          <w:sz w:val="24"/>
          <w:szCs w:val="24"/>
        </w:rPr>
        <w:t>. азот — 78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color w:val="000000"/>
          <w:sz w:val="24"/>
          <w:szCs w:val="24"/>
        </w:rPr>
        <w:t></w:t>
      </w:r>
      <w:r>
        <w:rPr>
          <w:rFonts w:cs="Times New Roman" w:ascii="Times New Roman" w:hAnsi="Times New Roman"/>
          <w:color w:val="000000"/>
          <w:sz w:val="24"/>
          <w:szCs w:val="24"/>
        </w:rPr>
        <w:t>. кисень — 21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color w:val="000000"/>
          <w:sz w:val="24"/>
          <w:szCs w:val="24"/>
        </w:rPr>
        <w:t></w:t>
      </w:r>
      <w:r>
        <w:rPr>
          <w:rFonts w:cs="Times New Roman" w:ascii="Times New Roman" w:hAnsi="Times New Roman"/>
          <w:color w:val="000000"/>
          <w:sz w:val="24"/>
          <w:szCs w:val="24"/>
        </w:rPr>
        <w:t>. інертні гази — близько 1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color w:val="000000"/>
          <w:sz w:val="24"/>
          <w:szCs w:val="24"/>
        </w:rPr>
        <w:t></w:t>
      </w:r>
      <w:r>
        <w:rPr>
          <w:rFonts w:cs="Times New Roman" w:ascii="Times New Roman" w:hAnsi="Times New Roman"/>
          <w:color w:val="000000"/>
          <w:sz w:val="24"/>
          <w:szCs w:val="24"/>
        </w:rPr>
        <w:t>. вуглекислий газ — 0,03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color w:val="000000"/>
          <w:sz w:val="24"/>
          <w:szCs w:val="24"/>
        </w:rPr>
        <w:t></w:t>
      </w:r>
      <w:r>
        <w:rPr>
          <w:rFonts w:cs="Times New Roman" w:ascii="Times New Roman" w:hAnsi="Times New Roman"/>
          <w:color w:val="000000"/>
          <w:sz w:val="24"/>
          <w:szCs w:val="24"/>
        </w:rPr>
        <w:t>. пи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color w:val="000000"/>
          <w:sz w:val="24"/>
          <w:szCs w:val="24"/>
        </w:rPr>
        <w:t></w:t>
      </w:r>
      <w:r>
        <w:rPr>
          <w:rFonts w:cs="Times New Roman" w:ascii="Times New Roman" w:hAnsi="Times New Roman"/>
          <w:color w:val="000000"/>
          <w:sz w:val="24"/>
          <w:szCs w:val="24"/>
        </w:rPr>
        <w:t>. водяна па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color w:val="000000"/>
          <w:sz w:val="24"/>
          <w:szCs w:val="24"/>
        </w:rPr>
        <w:t></w:t>
      </w:r>
      <w:r>
        <w:rPr>
          <w:rFonts w:cs="Times New Roman" w:ascii="Times New Roman" w:hAnsi="Times New Roman"/>
          <w:color w:val="000000"/>
          <w:sz w:val="24"/>
          <w:szCs w:val="24"/>
        </w:rPr>
        <w:t>. легкі оксиди неметалі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исень </w:t>
      </w:r>
      <w:r>
        <w:rPr>
          <w:rFonts w:cs="Times New Roman" w:ascii="Times New Roman" w:hAnsi="Times New Roman"/>
          <w:color w:val="000000"/>
          <w:sz w:val="24"/>
          <w:szCs w:val="24"/>
        </w:rPr>
        <w:t>— це безбарвний газ, але під впливом зміни температу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 він може ставати то рідкою (при –183 </w:t>
      </w:r>
      <w:r>
        <w:rPr>
          <w:rFonts w:eastAsia="SymbolMT;MS Mincho" w:cs="Times New Roman" w:ascii="Times New Roman" w:hAnsi="Times New Roman"/>
          <w:color w:val="000000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</w:rPr>
        <w:t>C), то твердою речови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ю (при –219 </w:t>
      </w:r>
      <w:r>
        <w:rPr>
          <w:rFonts w:eastAsia="SymbolMT;MS Mincho" w:cs="Times New Roman" w:ascii="Times New Roman" w:hAnsi="Times New Roman"/>
          <w:color w:val="000000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</w:rPr>
        <w:t>C). Лікувальні властивості кисню використов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ть для лікування різних захворювань людей, завдяки кисн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илюється робота легень, серця й відновлюється кровообі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іальні кисневі прилади — це кисневі подушки, киснев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ади для альпіністів, водолазів, космонавті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зот </w:t>
      </w:r>
      <w:r>
        <w:rPr>
          <w:rFonts w:cs="Times New Roman" w:ascii="Times New Roman" w:hAnsi="Times New Roman"/>
          <w:color w:val="000000"/>
          <w:sz w:val="24"/>
          <w:szCs w:val="24"/>
        </w:rPr>
        <w:t>— не має запаху і кольору, подібно до вуглекислого газ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ідтримує горіння, але на відміну від нього не шкідливий, за об’ємом азот посідає перше місце в складі повітря (у 100 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ітря міститься 78 л азоту, 21 л кисню, а вуглекислого газ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ше 1 л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йом «Словникова робот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вітря </w:t>
      </w:r>
      <w:r>
        <w:rPr>
          <w:rFonts w:cs="Times New Roman" w:ascii="Times New Roman" w:hAnsi="Times New Roman"/>
          <w:color w:val="000000"/>
          <w:sz w:val="24"/>
          <w:szCs w:val="24"/>
        </w:rPr>
        <w:t>— це суміш газів, основні з яких — азот і кис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незначній кількості в повітрі є вуглекислий газ, водяна па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 тверді домішки (пил, попіл, саж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чення повітр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зповідь учителя з елементами бесі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арма кажуть: «Потрібен, як повітря». Людина спожива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добу 700 г кисню, що є у складі повітря. Переважна більші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их організмів має аеробне дихання, тобто використовує к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ь повітря. Повітря є скрізь, де існують живі організми: на с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олі, у воді, у ґрунті. Простір навколо нас наповнений повітр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ітря утворює атмосферу — газову оболонку Землі, що сяга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соти 2 тис. км над поверхнею планети. Повітря розсіює сонячн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ні вдень, вночі оберігає від охолодження, є своєрідним щ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 плане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око використовують кисень у господарстві для зварюва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лів, у медицині для штучного дихання хворих людей засто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ують кисневі подушки, «кисневий коктейль» надає людині си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углекислий газ використовують для виготовлення цукру, газованої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и, штучного льоду, а також для гасіння пожеж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авна люди навчилися використовувати рух повітря. Во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ворили вітрильні човни, вітряки — млини, вітрові електроста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ії. Таким чином, людина корисно використовує енергію повітр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о рухаєть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переджальне завдання учні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ідомлення про значення повітря у житті живих організмі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к зберегти повітря чисти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зповідь учителя з елементами бесі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ід впливом діяльності людини склад повітря змінюється —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іршується його прозорість, підвищується вміст шкідливих газі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у прийнято спеціальні закони, спрямовані на охорону повітр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забруднення. ООН просить людство посадити мільярд дер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нійська захисниця навколишнього середовища і лауреат Ноб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івської премії миру 2004 року Вангарі Маатаї звернулася до л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 усього світу з проханням посадити кожного хоча б одне дерев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Це може зробити кожен, але одна справа — посадити дерево, а з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ім інша — допомогти йому вижити». Ви теж можете і повинн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бити посильний внесок у збереженні чистоти повітря. Для ць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а берегти зелені насадження, висаджувати нові та догляда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и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переджальне завдання учні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ідомлення про значення чистоти повітря для здоров’я люди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йом «Дерево рішен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дання. Пригадайте, як забруднюється повітря. Запропонуй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ляхи вирішення цієї пробле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Первинна перевірка засвоєння та закріплення зна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ьтернативні варіан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йом «Бліцопитування»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о таке повітря?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о таке атмосфера?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ке значення в природі має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сень?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відки в повітря потрапляє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сень?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к довести, що повітря оточує нас?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ому без повітря неможлив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ття на Землі?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кі гази утворюють суміш повітря?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ким чином можна покращити склад повітря?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Що ви робите разом з батьками, щоб повітря біля вашог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динку чи оселі було чисти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йом «Шпаргалк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дання. Складіть структурнологічну схему (ключов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, цифри, рисунки), щ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могла б розкрити такі питанн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ша група — «Що так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ітря?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руга група — «Роль повітря на Землі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ІІ. Домашнє завдан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працювати параграфи підручника: § 34 (І), § 31 (ІІ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ипереджальне завдання: дати відповідь на питання «Як лю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ристовують у побуті властивість повітря погано проводи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?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8:24:00Z</dcterms:created>
  <dc:creator>1</dc:creator>
  <dc:description/>
  <dc:language>en-US</dc:language>
  <cp:lastModifiedBy>1</cp:lastModifiedBy>
  <dcterms:modified xsi:type="dcterms:W3CDTF">2015-01-17T18:53:00Z</dcterms:modified>
  <cp:revision>1</cp:revision>
  <dc:subject/>
  <dc:title/>
</cp:coreProperties>
</file>