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Лиходід М.М.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читель географії Степового НВ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іровоградської райдержадміністрації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7 кла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Тема: Води суходолу Євразії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ета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сформувати в учнів загальні поняття про розподіл внутрішніх вод Євразії за   басейнами і типом живлення; закріпити та поглибити практичні вміння учнів складати характеристики річок; систематизувати знання учнів про особливі риси поверхневих вод Євразії та їх залежність від клімату; розвивати навички колективної роботи, уміння відбирати необхідну інформацію з різних джерел географічних знань; виховувати почуття відповідальності за охорону та збереження вод суходолу своєї місцевості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Osnova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ладнанн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ізична та кліматична карта Євразії, карта океанів, атласи, контурні карти, підручники, слайди із зображенням водойм Євразії для комп’ютера.</w:t>
      </w:r>
    </w:p>
    <w:p>
      <w:pPr>
        <w:pStyle w:val="Osnova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snova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користана література</w:t>
      </w:r>
    </w:p>
    <w:p>
      <w:pPr>
        <w:pStyle w:val="Osnova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Г. Кобернік, Р.Р. Коваленко. Географія материків і океанів: Підручник для 7 кл. загальноосвіт. навч. закл.- К.: Навчальна книга, 2007.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Л. Капіруліна. Усі уроки географії 7 клас – Х.: Основа, 2007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Хід у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Діяльність в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(викладанн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Діяльність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(учі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Діяльність в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(ОУНПД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uk-UA"/>
              </w:rPr>
            </w:r>
          </w:p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</w:tblGrid>
            <w:tr>
              <w:trPr>
                <w:trHeight w:val="2758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І. Організаційний момент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1. Перевірка готовності </w:t>
                  </w:r>
                  <w:r>
                    <w:rPr>
                      <w:sz w:val="23"/>
                      <w:szCs w:val="23"/>
                      <w:lang w:val="uk-UA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 xml:space="preserve">наочності та навчальних посібників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 Перевірка санітарно -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ігієнічних умов проведення уроку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 Психологічне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</w:rPr>
                    <w:t xml:space="preserve">налаштування на співпрацю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uk-UA"/>
              </w:rPr>
            </w:r>
          </w:p>
          <w:tbl>
            <w:tblPr>
              <w:tblW w:w="2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799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Самоперевірка та самооцінка готовності особистого обладнання до уроку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сихологічне налаштування до співпраці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uk-UA"/>
              </w:rPr>
            </w:r>
          </w:p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</w:tblGrid>
            <w:tr>
              <w:trPr>
                <w:trHeight w:val="523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Поради до самоорганізації, відповіді на питання учнів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Актуалізація необхідних знань для вивчення  нової теми</w:t>
            </w:r>
          </w:p>
          <w:p>
            <w:pPr>
              <w:pStyle w:val="Zag4"/>
              <w:tabs>
                <w:tab w:val="clear" w:pos="708"/>
                <w:tab w:val="left" w:pos="0" w:leader="none"/>
              </w:tabs>
              <w:spacing w:lineRule="auto" w:line="240" w:before="57" w:after="57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ийом «Бліцопитування»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йте визначення поняттю «води суходолу».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чого залежить поширення вод суходолу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 річки розрізняються за характером течії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яким планом характеризують річки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о таке озеро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які види розрізняються озера за походженням улоговин?</w:t>
            </w:r>
          </w:p>
          <w:p>
            <w:pPr>
              <w:pStyle w:val="Zag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ийом «Географічна мозаїка»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ди, затиснуті між двома водонепроникними шарами гірських порід, які при закладанні свердловини самі виливаються на поверхню Землі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Артезіанські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риторія, з якої до цієї річки стікають поверхневі і підземні води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Річний басейн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’єкт, що утворюється в місті падіння води річки чи струмка зі стрімкого урвища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Водоспад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ісце, де річка впадає в море, озеро чи іншу річку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Гирло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учна водойма, утворена при будівництві греблі на постійному чи тимчасовому водотоці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Водосховище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кнута природна заглибина в земній поверхні, заповнена водою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Озеро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птове підняття рівня води в річці, зумовлене сильними зливами або швидким таненням снігу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Паводок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йвищий рівень води в річці, період якого настає один раз на рік в один і той самий час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Повінь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’єкт, що утворюється в місцях перетину русла бурхливої течії рівнинної річки скелястими породами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Пороги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родний водний потік, який протікає у виробленому ним видовженому заглибленні земної поверхні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Річка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овжене заглиблення річкової долини, що постійно заповнене текучою водою. </w:t>
            </w:r>
            <w:r>
              <w:rPr>
                <w:rStyle w:val="Italic"/>
                <w:rFonts w:cs="Times New Roman;Times New Roman" w:ascii="Times New Roman;Times New Roman" w:hAnsi="Times New Roman;Times New Roman"/>
                <w:sz w:val="24"/>
                <w:szCs w:val="24"/>
              </w:rPr>
              <w:t>(Русл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Учні почергово дають відповідь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видке сигналізування про готовність відповіда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отке коментування відповідей учнів. Слухове зосередження на змісті відповідей учнів з метою уникнення повторів.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е опитування проходить з урахуванням вибору учня, який першим виявив готовність відповіда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Мотивація навчально-пізнавальної діяльності</w:t>
            </w:r>
          </w:p>
          <w:p>
            <w:pPr>
              <w:pStyle w:val="Osnovarazriadka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иторії Євразії наявні всі види вод суходолу. Є повноводні річки, глибокі озера, потужні льодовики гірських та полярних районів, великі площі боліт та вічної мерзлоти, значні резервуари підземних вод. Води Євразії — багатство материка, яке потребує ощадливого ставлення до нього.</w:t>
            </w:r>
          </w:p>
          <w:p>
            <w:pPr>
              <w:pStyle w:val="Zag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йом «Прес-конференція»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 є рівномірним поширення вод на території Євразії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Які чинники більш за все впливають на поширення вод на материку?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слуховування 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налітичне мислення та оцінка </w:t>
            </w:r>
            <w:r>
              <w:rPr>
                <w:sz w:val="23"/>
                <w:szCs w:val="23"/>
                <w:lang w:val="uk-UA"/>
              </w:rPr>
              <w:t>закономірностей</w:t>
            </w:r>
            <w:r>
              <w:rPr>
                <w:sz w:val="23"/>
                <w:szCs w:val="23"/>
              </w:rPr>
              <w:t xml:space="preserve"> та процесів. Висловлення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лаштування учнів на прослуховування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ювання учнів до висловлювань власних дум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ування учнів (за потребою).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sz w:val="23"/>
                <w:szCs w:val="23"/>
              </w:rPr>
              <w:t xml:space="preserve">Вмотивування важливості роботи над темою. 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ІV. Повідомлення теми, мети уроку та ознайомлення з планом його проведенн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ис теми уроку в зошиті, визначення мети діяльності на уроці та озвучення її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. Вивчення нового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</w:rPr>
              <w:t xml:space="preserve">матеріалу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  <w:p>
            <w:pPr>
              <w:pStyle w:val="Zag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ийом «Творча лабораторія»</w:t>
            </w:r>
          </w:p>
          <w:p>
            <w:pPr>
              <w:pStyle w:val="Osnova"/>
              <w:tabs>
                <w:tab w:val="clear" w:pos="708"/>
                <w:tab w:val="left" w:pos="0" w:leader="none"/>
              </w:tabs>
              <w:spacing w:lineRule="auto" w:line="240" w:before="0" w:after="113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Завдання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допомогою карт атласу визначте належність великих річок материка до відповідних басейнів. Заповніть таблицю. (додаток 1)</w:t>
            </w:r>
          </w:p>
          <w:p>
            <w:pPr>
              <w:pStyle w:val="Zag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ийом «Мандрівка»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тановіть відмінності в типах живлення річок. Поясніть ці відмінності.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ладіть характеристику однієї з річок Євразії (за вибором) за типовим планом. (додаток 2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/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 xml:space="preserve">Учні визначають за картами атласу належність великих річок до певних океанічних басейнів та заповнюють таблицю.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/>
              <w:t>Учні працюючи в парах, виконують вже знайомі на прикладі вивчення інших материків завдання</w:t>
            </w:r>
            <w:r>
              <w:rPr>
                <w:lang w:val="uk-UA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ямування ді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нів на пошук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яснення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луховування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відповідей учнів за їх бажанням.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 xml:space="preserve">Залучення учнів до роботи в пар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ювання власного бачення учнем пробле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хвалення дум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словлювання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доповнень, зауважень, побажань. </w:t>
            </w:r>
          </w:p>
        </w:tc>
      </w:tr>
      <w:tr>
        <w:trPr>
          <w:trHeight w:val="39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0" w:leader="none"/>
              </w:tabs>
              <w:spacing w:lineRule="auto" w:line="240" w:before="113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Розповідь учителя про озера Євразії.</w:t>
            </w:r>
          </w:p>
          <w:p>
            <w:pPr>
              <w:pStyle w:val="Zag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рийом «Картографічна лабораторія»</w:t>
            </w:r>
          </w:p>
          <w:p>
            <w:pPr>
              <w:pStyle w:val="Osnova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Завдання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допомогою фізичної карти Євразії визначте розташування великих озер материка. Нанесіть на контурну карту їх назви. </w:t>
            </w:r>
          </w:p>
          <w:p>
            <w:pPr>
              <w:pStyle w:val="Zag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рийом «Здивую всі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Osnova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Osnova"/>
              <w:rPr/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Прийом «Мікрофон»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 типи озерних улоговин ви можете назвати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едіть конкретні приклади озер Євразії та визначте походження їх улоговин.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зповідь учителя про підземні води, болота, сучасне зледеніння.</w:t>
            </w:r>
          </w:p>
          <w:p>
            <w:pPr>
              <w:pStyle w:val="Osnov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важно слухають розповідь вчителя, якщо є запитання задають їх.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ають за картою розташування великих озер та наносять їх на контурну карту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Osnova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ні розповідають матеріал випереджувального домашнього завдання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/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ивають типи озерних улоговин, наводять приклади озер.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важно слухають розповідь вчителя, якщо є запитання задають їх.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світлення особливостей походження озерних улоговин Євразії.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нтроль процесу нанесення географічної номенклатури (озер Євразії) на контурну карту.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луховування повідомлень учнів.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луховуван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мок учні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дагування та доповнення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відповідей.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світлення особливостей розташування підземних вод, боліт, зледеніння Євразії.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9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І. Узагальнення матеріалу. Первинна перевірка засвоєння знань </w:t>
            </w:r>
          </w:p>
          <w:p>
            <w:pPr>
              <w:pStyle w:val="Zag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ийом «Експрес-тест»</w:t>
            </w:r>
          </w:p>
          <w:p>
            <w:pPr>
              <w:pStyle w:val="19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на судноплавна річка країн Східної Європи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57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Рейн; б) Вісла; в) Дунай; г) Рона.</w:t>
            </w:r>
          </w:p>
          <w:p>
            <w:pPr>
              <w:pStyle w:val="19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їна, для річок якої найбільшою мірою характерна зимова повінь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57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Велика Британія; б) Німеччина; в) Італія; г) Швейцарія.</w:t>
            </w:r>
          </w:p>
          <w:p>
            <w:pPr>
              <w:pStyle w:val="19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на Азії, для якої характерна найменш густа річкова мережа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57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а)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Південно-Західна; б) Південно-Східна; в) Південна; г) Західна.</w:t>
            </w:r>
          </w:p>
          <w:p>
            <w:pPr>
              <w:pStyle w:val="19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їна, на території якої розташована велика частина річки Інд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57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Індія; б) Китай; в) Пакистан; г) Банґладеш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57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додаток 3)</w:t>
            </w:r>
          </w:p>
          <w:p>
            <w:pPr>
              <w:pStyle w:val="Zag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ийом «Розминка»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якій частині Євразії річки живляться тільки дощовими водами? Покажіть їх на карті.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Назвіть річки з льодовиковим типом живлення. Покажіть їх на карті.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якій частині Євразії повінь річок припадає на зиму? Чому? Покажіть ці річки на карті.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яких річок Євразії є два типи живлення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м відрізняється живлення євразійських річок від живлення річок у Південній Америці та Африці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жіть на карті найбільші річки Євразії. До басейнів яких океанів вони відносяться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іть великі озера Євразії та покажіть їх на карті. Яке походження мають їхні улоговини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 на території Євразії має поширення вічна мерзлота? Як вона впливає на господарську діяльність людини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у роль відіграють льодовики в живленні річок Євразії? Наведіть приклади.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 райони Євразії відчувають дефіцит води? Чим це обумовлено?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едіть приклади нераціонального використання внутрішніх вод Євразії.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 екологічні проблеми пов’язані з внутрішніми водами Євразії?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/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амостійно виконують тестові завдання.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повідають на питан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чителя. Слухаю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повіді однокласників,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доповнюють ї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вучують думки. Заслуховують думки однокласників. Підсумовують почуте. Роблять висновки.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вірка тестових завдань.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ювання активності учнів до узагальнення матеріал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процесу спілкування «учень-учень», «учень-вчитель».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Спрямування висловлювань учнів на головні положення теми. Контроль достовірності думок та пояснень. Допомога в узагальненні думок. </w:t>
            </w:r>
          </w:p>
        </w:tc>
      </w:tr>
      <w:tr>
        <w:trPr>
          <w:trHeight w:val="2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ІІ. Підбиття підсумків уроку 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Що вам запам’ятало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більше? Який етап уроку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Хто був найактивніший? 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ворять про особист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ження від робо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адність викладання та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розуміння матеріал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блять висновки пр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ідність продовження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роботи з те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сумок відповідності поставлен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дань та їх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виконання.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аліз навчальної діяльності.</w:t>
            </w:r>
          </w:p>
        </w:tc>
      </w:tr>
      <w:tr>
        <w:trPr>
          <w:trHeight w:val="2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ІІІ. Домашнє завдання 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ацювати відповідний текст у підручнику.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нести на контурну карту назви найбільших річок Євразії.(додаток 5)</w:t>
            </w:r>
          </w:p>
          <w:p>
            <w:pPr>
              <w:pStyle w:val="Osnovabulle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ідготувати додатковий матеріал про рослини і тварин Євразії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;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ійний вибір варіанта домашньої навчальної діяльності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уваня школярів (за потребою). 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Додаток 1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4"/>
        <w:gridCol w:w="1531"/>
        <w:gridCol w:w="1701"/>
        <w:gridCol w:w="1843"/>
        <w:gridCol w:w="3260"/>
      </w:tblGrid>
      <w:tr>
        <w:trPr>
          <w:trHeight w:val="25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п2010113125048SlideId257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ейн океану</w:t>
            </w:r>
          </w:p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ейн внутрішнього стоку</w:t>
            </w:r>
          </w:p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хого </w:t>
            </w:r>
          </w:p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дійського</w:t>
            </w:r>
          </w:p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античного</w:t>
            </w:r>
          </w:p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івнічного Льодовитого</w:t>
            </w:r>
          </w:p>
          <w:p>
            <w:pPr>
              <w:pStyle w:val="Tablehead"/>
              <w:tabs>
                <w:tab w:val="clear" w:pos="708"/>
                <w:tab w:val="left" w:pos="0" w:leader="none"/>
              </w:tabs>
              <w:spacing w:lineRule="auto" w:line="360" w:before="113" w:after="1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ParagraphStyl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даток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44444"/>
          <w:sz w:val="24"/>
          <w:szCs w:val="24"/>
        </w:rPr>
        <w:t xml:space="preserve">План характеристики річки </w:t>
        <w:br/>
        <w:t>1.Географіч</w:t>
      </w:r>
      <w:r>
        <w:rPr>
          <w:rFonts w:cs="Times New Roman;Times New Roman" w:ascii="Times New Roman;Times New Roman" w:hAnsi="Times New Roman;Times New Roman"/>
          <w:color w:val="444444"/>
          <w:sz w:val="24"/>
          <w:szCs w:val="24"/>
          <w:lang w:val="uk-UA"/>
        </w:rPr>
        <w:t>н</w:t>
      </w:r>
      <w:r>
        <w:rPr>
          <w:rFonts w:cs="Times New Roman;Times New Roman" w:ascii="Times New Roman;Times New Roman" w:hAnsi="Times New Roman;Times New Roman"/>
          <w:color w:val="444444"/>
          <w:sz w:val="24"/>
          <w:szCs w:val="24"/>
        </w:rPr>
        <w:t xml:space="preserve">е положення. </w:t>
        <w:br/>
        <w:t>2.</w:t>
      </w:r>
      <w:r>
        <w:rPr>
          <w:rFonts w:cs="Times New Roman;Times New Roman" w:ascii="Times New Roman;Times New Roman" w:hAnsi="Times New Roman;Times New Roman"/>
          <w:color w:val="444444"/>
          <w:sz w:val="24"/>
          <w:szCs w:val="24"/>
          <w:lang w:val="uk-UA"/>
        </w:rPr>
        <w:t>Де</w:t>
      </w:r>
      <w:r>
        <w:rPr>
          <w:rFonts w:cs="Times New Roman;Times New Roman" w:ascii="Times New Roman;Times New Roman" w:hAnsi="Times New Roman;Times New Roman"/>
          <w:color w:val="444444"/>
          <w:sz w:val="24"/>
          <w:szCs w:val="24"/>
        </w:rPr>
        <w:t xml:space="preserve"> починається (витік). </w:t>
        <w:br/>
        <w:t>3.Напрям</w:t>
      </w:r>
      <w:r>
        <w:rPr>
          <w:rFonts w:cs="Times New Roman;Times New Roman" w:ascii="Times New Roman;Times New Roman" w:hAnsi="Times New Roman;Times New Roman"/>
          <w:color w:val="444444"/>
          <w:sz w:val="24"/>
          <w:szCs w:val="24"/>
          <w:lang w:val="uk-UA"/>
        </w:rPr>
        <w:t>ок</w:t>
      </w:r>
      <w:r>
        <w:rPr>
          <w:rFonts w:cs="Times New Roman;Times New Roman" w:ascii="Times New Roman;Times New Roman" w:hAnsi="Times New Roman;Times New Roman"/>
          <w:color w:val="444444"/>
          <w:sz w:val="24"/>
          <w:szCs w:val="24"/>
        </w:rPr>
        <w:t xml:space="preserve"> течії. </w:t>
        <w:br/>
        <w:t xml:space="preserve">4.Куда впадає (гирло). </w:t>
        <w:br/>
        <w:t>5.</w:t>
      </w:r>
      <w:r>
        <w:rPr>
          <w:rFonts w:cs="Times New Roman;Times New Roman" w:ascii="Times New Roman;Times New Roman" w:hAnsi="Times New Roman;Times New Roman"/>
          <w:color w:val="444444"/>
          <w:sz w:val="24"/>
          <w:szCs w:val="24"/>
          <w:lang w:val="uk-UA"/>
        </w:rPr>
        <w:t>Залежність</w:t>
      </w:r>
      <w:r>
        <w:rPr>
          <w:rFonts w:cs="Times New Roman;Times New Roman" w:ascii="Times New Roman;Times New Roman" w:hAnsi="Times New Roman;Times New Roman"/>
          <w:color w:val="444444"/>
          <w:sz w:val="24"/>
          <w:szCs w:val="24"/>
        </w:rPr>
        <w:t xml:space="preserve"> напрямку і характеру течії від рельєф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даток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Zag4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йом «Експрес-тест»</w:t>
      </w:r>
    </w:p>
    <w:p>
      <w:pPr>
        <w:pStyle w:val="19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ловна судноплавна річка країн Східної Європ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57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ейн; б) Вісла; в) Дунай; г) Рона.</w:t>
      </w:r>
    </w:p>
    <w:p>
      <w:pPr>
        <w:pStyle w:val="19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їна, для річок якої найбільшою мірою характерна зимова повін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57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елика Британія; б) Німеччина; в) Італія; г) Швейцарія.</w:t>
      </w:r>
    </w:p>
    <w:p>
      <w:pPr>
        <w:pStyle w:val="19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ина Азії, для якої характерна найменш густа річкова мереж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57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івденно-Західна; б) Південно-Східна; в) Південна; г) Західна.</w:t>
      </w:r>
    </w:p>
    <w:p>
      <w:pPr>
        <w:pStyle w:val="19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їна, на території якої розташована велика частина річки Інд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57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Індія; б) Китай; в) Пакистан; г) Банґладеш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даток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Географічна номенклатура (річки Євразії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Рейн, Ельба, Дунай, Дніпро, Дністер, Волга, Об, Єнісей, Лена, Амур, Хуанхе, Янцзи, Меконг, Ганг, Інд, Євфрат, Тигр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NewtonC;Gabriola" w:hAnsi="NewtonC;Gabriola" w:eastAsia="Calibri" w:cs="NewtonC;Gabriola"/>
      <w:color w:val="000000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4">
    <w:name w:val="Zag4"/>
    <w:basedOn w:val="Normal"/>
    <w:next w:val="Osnova"/>
    <w:qFormat/>
    <w:pPr>
      <w:keepNext w:val="true"/>
      <w:keepLines/>
      <w:suppressAutoHyphens w:val="true"/>
      <w:autoSpaceDE w:val="false"/>
      <w:spacing w:lineRule="atLeast" w:line="248" w:before="113" w:after="57"/>
      <w:ind w:left="340" w:hanging="0"/>
      <w:textAlignment w:val="center"/>
    </w:pPr>
    <w:rPr>
      <w:rFonts w:ascii="NewtonC;Gabriola" w:hAnsi="NewtonC;Gabriola" w:eastAsia="Calibri" w:cs="NewtonC;Gabriola"/>
      <w:b/>
      <w:bCs/>
      <w:color w:val="000000"/>
      <w:sz w:val="20"/>
      <w:szCs w:val="20"/>
    </w:rPr>
  </w:style>
  <w:style w:type="paragraph" w:styleId="Osnovabullet">
    <w:name w:val="Osnova bullet"/>
    <w:basedOn w:val="Osnova"/>
    <w:qFormat/>
    <w:pPr>
      <w:ind w:left="340" w:hanging="227"/>
    </w:pPr>
    <w:rPr/>
  </w:style>
  <w:style w:type="paragraph" w:styleId="Osnovarazriadka">
    <w:name w:val="Osnova razriadka"/>
    <w:basedOn w:val="Osnova"/>
    <w:qFormat/>
    <w:pPr/>
    <w:rPr/>
  </w:style>
  <w:style w:type="paragraph" w:styleId="19">
    <w:name w:val="1-9"/>
    <w:basedOn w:val="Osnova"/>
    <w:next w:val="Normal"/>
    <w:qFormat/>
    <w:pPr>
      <w:spacing w:lineRule="auto" w:line="288"/>
      <w:ind w:left="340" w:hanging="227"/>
    </w:pPr>
    <w:rPr>
      <w:lang w:val="ru-RU"/>
    </w:rPr>
  </w:style>
  <w:style w:type="paragraph" w:styleId="Style17">
    <w:name w:val=")"/>
    <w:basedOn w:val="19"/>
    <w:qFormat/>
    <w:pPr>
      <w:spacing w:lineRule="atLeast" w:line="240"/>
      <w:ind w:left="567" w:hanging="227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head">
    <w:name w:val="Table head"/>
    <w:basedOn w:val="Normal"/>
    <w:qFormat/>
    <w:pPr>
      <w:autoSpaceDE w:val="false"/>
      <w:spacing w:lineRule="atLeast" w:line="200" w:before="113" w:after="113"/>
      <w:jc w:val="center"/>
      <w:textAlignment w:val="baseline"/>
    </w:pPr>
    <w:rPr>
      <w:rFonts w:ascii="NewtonC;Gabriola" w:hAnsi="NewtonC;Gabriola" w:eastAsia="Calibri" w:cs="NewtonC;Gabriola"/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06:00Z</dcterms:created>
  <dc:creator>1</dc:creator>
  <dc:description/>
  <dc:language>en-US</dc:language>
  <cp:lastModifiedBy>1</cp:lastModifiedBy>
  <dcterms:modified xsi:type="dcterms:W3CDTF">2015-01-17T14:24:00Z</dcterms:modified>
  <cp:revision>1</cp:revision>
  <dc:subject/>
  <dc:title/>
</cp:coreProperties>
</file>