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Суцвітт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lang w:val="uk-UA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)дати учням поняття суцвіття,знайомити їх з функціями суцвіть, розглянути їх будову і різноманітність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)розвивати в учнів  вміння виділяти головне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івнювати,узагальнювати, систематизувати, вміння розпізнавати суцвіття і тренувати їх у застосуванні набутих знань у нестандартних ситуаціях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виховувати в учнів естетичні смаки, відповідальність за стан навколишнього середовища, бережливе ставлення до приро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онятт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цвіття, прості та складні суцвіття, китиця, щиток, колос, початок, сережка, простий зонтик, головка, кош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ний колос, волоть, складний зонтик, складний щит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аблиця «Будова суцвіть», схема « Прості суцвіття», « Складні суцвіття», картки з таблицею, презентація уроку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труктура уроку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рганізаційний етап( 1 хв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ктуалізація опорних знань (7 хв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вчальної діяльності ( 5 хв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Text"/>
          <w:sz w:val="28"/>
          <w:szCs w:val="28"/>
          <w:lang w:val="uk-UA"/>
        </w:rPr>
        <w:t>Повідомлення теми, мети, плану року (3 хв.)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U2fontsize3"/>
          <w:sz w:val="28"/>
          <w:szCs w:val="28"/>
          <w:lang w:val="uk-UA"/>
        </w:rPr>
      </w:pPr>
      <w:r>
        <w:rPr>
          <w:rStyle w:val="U2fontsize3"/>
          <w:bCs/>
          <w:iCs/>
          <w:sz w:val="28"/>
          <w:szCs w:val="28"/>
          <w:lang w:val="uk-UA"/>
        </w:rPr>
        <w:t>Основна частина ( 17 хв.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і систематизація знань учнів ( 8 хв.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 ( 3 хв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 (1 хв.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етап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лунав уже дзвіно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покликав на ур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часу дарма не гаєм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дружно починаєм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ада вас всіх бачити і сподіваюсь, що наш урок пройде в теплій, затишній обстановці і ви отримаєте багато нової, корисної для вас інформації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еревірка домашнього завда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еревіряємо, як ви на сьогодні підготувались до уроку. Для цього ми проведемо невеличку письмову робо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вами на столі лежать ваші картки, підпишіть їх, бо в кінці уроку ви їх здаст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права «Згоден чи ні».</w:t>
      </w:r>
      <w:r>
        <w:rPr>
          <w:sz w:val="28"/>
          <w:szCs w:val="28"/>
          <w:lang w:val="uk-UA"/>
        </w:rPr>
        <w:t xml:space="preserve"> Ви читаєте речення, якщо ви вважаєте, що воно правильне, ставите біля цифри знак «+», якщо не згодні – знак «-«. У вас дві хвилини. Бажаю вам успіх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аріан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вітка – вкорочений, видозмінений пагі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вітка забезпечує статеве розмнож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і частини квітки поділені на головні і додатков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Чашолистики – різнокольорові листоч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Тичинка і маточка – головні частини квітки, бо відповідають за розмнож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Двостатева квітка – квітка, що має лише тичинку або маточ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варіан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вітка – це генеративний орган росли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вітка забезпечує нестатеве розмнож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вітка складається з чашолистиків і пелюст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Чашолистики захищають квітку від ушкодже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Маточка складається з пиляку і тичинкової нит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Дводомна рослини – рослина, що має або чоловічі квітки, або жіночі квітк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Я – вчитель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обміняйтесь листками і зробимо взаємоперевірку. Зараз роль вчителя на себе приміряє Євгенія – для першого варіанту і Зінченко Марія – для 2 варіанту. Вона продиктує вам правильні відповіді, а ви їх перевірити і поставите один одному кількість правильних відповіде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вши письмову роботу, ви  згадали зміст попередньої те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ий орган рослини йшлося в письмовій роботі? Про квіт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а – чарівне створіння природи. Їх дуже багато і всі вони різні за забарвленням, формою, величино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йте, будь – ласка, дві загадк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дка перш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 гордо голову тримаю </w:t>
        <w:br/>
        <w:t>І перед вітром не схиляю.</w:t>
        <w:br/>
        <w:t xml:space="preserve">Я жовтий, білий, полум'яний, </w:t>
        <w:br/>
        <w:t xml:space="preserve">І наче яблуко, рум'яний. </w:t>
        <w:br/>
        <w:t xml:space="preserve">В саду я квітну навесні. </w:t>
        <w:br/>
        <w:t>Скажи, яке ім'я мен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юльпан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дка друга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віночки в лісі ніжні - ніжні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сніжинки білосніжні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ім листі спочивають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'янкий весняний запах мають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валі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дві чудові квітки зацвітають навесні. Подивіться на них, чи однакові вони?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они відрізняються?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льпан – поодинока квітка, а у конвалії декілька квіток зібрані у купі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ову поодинокої квітки ми вже розглянули на минулому уроці, що собою являє сукупність квіток, ми з цим ще не стикались. Так ось саме сьогодні ми розглянемо ще одне диво природи – зібрані в купу квітки. І це диво має назву «Суцвіття»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овідомлення теми, мети, плану урок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урок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уцвіття – визначенн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начення суцвіть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иди суцвіть і їх характеристика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Основна частина уроку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лячись на зображення конвалії, як ви вважаєте, що таке «суцвіття»?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цвіття </w:t>
      </w:r>
      <w:r>
        <w:rPr>
          <w:rFonts w:cs="Times New Roman" w:ascii="Times New Roman" w:hAnsi="Times New Roman"/>
          <w:sz w:val="28"/>
          <w:szCs w:val="28"/>
          <w:lang w:val="uk-UA"/>
        </w:rPr>
        <w:t>– група квіток, розміщених на стеблі у певному порядку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на вашу думку, навіщо таке об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? Для приваблення комах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цвіть дуже багато і всі вони поділені на дві групи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суцві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сті                                                              складні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помогою підручника с. 79( 3 абзац зверху) 1 варіант дає визначення, що таке «просте суцвіття» і наводить їх приклади,  с. 80 ( 3 абзац зверху)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варіант – «складне суцвіття» теж з прикладами. На це у вас 2 хвилин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сті суцві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уцвіття, у яких на нерозгалуженій осі розміщені поодинокі квітки. Наприклад: китиця, щиток, колос, початок, сережка, простий зонтик, головка, кошик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ете ви схематично зобразити це суцвіття?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ні суцві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уцвіття, утворені кількома простими завдяки розгалуженню головної осі. Наприклад: складний колос, волоть, складний зонтик, складний щиток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вже трошки втомились, давайте проведемо руханку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 – руки в боки,</w:t>
        <w:br/>
        <w:t>Три, чтотири – два підскоки,</w:t>
        <w:br/>
        <w:t>П’ять, шість – нахились,</w:t>
        <w:br/>
        <w:t>Сім, вісім – розпрямись,</w:t>
        <w:br/>
        <w:t>Дев’ять, десять – всі присіли,</w:t>
        <w:br/>
        <w:t>І за парти тихо сіли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рава «Розірвана шпаргалка»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нам треба охарактеризувати кожне суцвіття. Це досить важка робота, бо суцвіть багато, але я знаю, що ви впораєтесь. Для цього ви будете працювати в парах, в допомогу у вас буде підручник. Перед вами на столі є вже роздрукована таблиця, але в ній є один пустий рядок, який вам необхідно заповнити. У кожної пари свій пустий рядок. Цю таблицю ви вклеїте  в зошит і на наступний урок вивчите. На виконання завдання вам надається 2 хвилини. Потім кожен із вас буде презентувати свою роботу. Бажаю вам успіху, час піш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82"/>
        <w:gridCol w:w="37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уцвітт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иц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а вісь, на ній по черзі на квітоніжках розміщені квіт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, конвалія, смородина, черемх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то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ьна вісь, квітки мають квітоніжки, але нижні квітоніжки довші за верхні, а квітки розміщені по черзі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я, груш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вісь, на ній квітки по черзі, але без квітоніжо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ник, вербен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вчена квіткова вісь, квітки не мають квітоніжок, розміщені один навпроти одног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удза, рогіз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ж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вісь, на якій знаходяться одностатеві квіт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а,грецький горіх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ий зон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оніжки відходять від спільної вісі, як спиці на парасоль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, цибу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головна вісь, на якій суцільно скупчені без квітоніжок квіт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шин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цвіття, що має розширене квітколоже, на якому без квітоніжок розміщені квіт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шник, айстра, осо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ний колос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цвіття, яке має спільну вісь, на якому розміщені прості колос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ця, жито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ний зонти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цвіття, що має спільну вісь, на якій знаходяться прості зонтики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ква, петрушка, крі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ний щито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цвіття, що має спільну вісь, на якій знаходяться прості щитки або коши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жмо, деревій</w:t>
            </w:r>
          </w:p>
        </w:tc>
      </w:tr>
    </w:tbl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5470" cy="20904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1" t="56035" r="55878" b="2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ошик                                                                     7. Головка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кладний колос                                                    8. Складний зонтик.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нтик.                                                                   9. Початок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итиця.                                                                 10. Волоть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Щиток.                                                                  11. Розвил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Узагальнення і  систематизація знан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права «Вилучи зайве»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Завдання: </w:t>
      </w:r>
      <w:r>
        <w:rPr>
          <w:bCs/>
          <w:sz w:val="28"/>
          <w:szCs w:val="28"/>
          <w:lang w:val="uk-UA"/>
        </w:rPr>
        <w:t>Знайдіть зайве слово у рядку  і обґрунтуйте, чому воно зай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Корінь, суцвіття, плід, квітк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Складний колос, сережка, складний зонтик, складний щи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Щиток, китиця, складний зонт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Капуста, яблуня, конвалія, смород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Кукурудза, рогіз, виш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Виноград, пшениця, жи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Деревій, пижмо,  подорожник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Відпові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15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рінь – вегетативний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15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ережка – просте суцвіття, а всі інші – склад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Складний зонтик – складне суцвіття, а всі інші пр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Яблуня має суцвіття щиток, а всі інші – китиц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шня має суцвіття простий зонтик, а всі інші – поча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ноград має суцвіття волоть, а всі інші – складний ко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дорожник має суцвіття колос, а всі інші – складний щиток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.Вправа «Злови помилку»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нас прийшов лист від відомого героя Незнайка. І на сьогодні він нам приготував свої вірші. Але у цих віршах він допустився ряд помилок. Давайте допоможемо Незнайку і виправимо помилки. 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і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ка ромашки – поодинока  та завжди самотн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ий колос конвалії прикрашає лісову галявину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итиця пшениці вниз звисає,то насіння неї обтягає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і: 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вітка ромашки зібрана у суцвіття кошик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валія має суцвіття китиця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шениця має суцвіття складний колос.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 Виконати тести: (знайти одну правильну відповідь)</w:t>
      </w:r>
    </w:p>
    <w:p>
      <w:pPr>
        <w:pStyle w:val="ListParagraph"/>
        <w:tabs>
          <w:tab w:val="clear" w:pos="708"/>
          <w:tab w:val="left" w:pos="3210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уцвіття мають: а) конюшина, б) тюльпан, в) лілія.</w:t>
      </w:r>
    </w:p>
    <w:p>
      <w:pPr>
        <w:pStyle w:val="ListParagraph"/>
        <w:tabs>
          <w:tab w:val="clear" w:pos="708"/>
          <w:tab w:val="left" w:pos="3210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Суцвіття у яких на нерозгалуженій осі розміщені поодинокі квітки:        </w:t>
      </w:r>
    </w:p>
    <w:p>
      <w:pPr>
        <w:pStyle w:val="ListParagraph"/>
        <w:tabs>
          <w:tab w:val="clear" w:pos="708"/>
          <w:tab w:val="left" w:pos="3210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кладне, б) просте.</w:t>
      </w:r>
    </w:p>
    <w:p>
      <w:pPr>
        <w:pStyle w:val="ListParagraph"/>
        <w:tabs>
          <w:tab w:val="clear" w:pos="708"/>
          <w:tab w:val="left" w:pos="3210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Назвіть суцвіття, яке не належить до простих: а) китиця, б) початок,                    в) волоть, г) головка, д) щиток.</w:t>
      </w:r>
    </w:p>
    <w:p>
      <w:pPr>
        <w:pStyle w:val="ListParagraph"/>
        <w:tabs>
          <w:tab w:val="clear" w:pos="708"/>
          <w:tab w:val="left" w:pos="3210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Визначте суцвіття, в якому квітки кріпляться  до головної осі почергово за допомогою квітконіжок приблизно однакової довжини:           </w:t>
      </w:r>
    </w:p>
    <w:p>
      <w:pPr>
        <w:pStyle w:val="ListParagraph"/>
        <w:tabs>
          <w:tab w:val="clear" w:pos="708"/>
          <w:tab w:val="left" w:pos="3210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лос, б) китиця, в) волоть, г) щиток, д) початок.</w:t>
      </w:r>
    </w:p>
    <w:p>
      <w:pPr>
        <w:pStyle w:val="ListParagraph"/>
        <w:tabs>
          <w:tab w:val="clear" w:pos="708"/>
          <w:tab w:val="left" w:pos="3210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Вкажіть, як називається суцвіття, яке подібне до колосу, але має потовщену вісь: а) складний колос, б) головка, в) волоть, г) початок,  д) кошик.</w:t>
      </w:r>
    </w:p>
    <w:p>
      <w:pPr>
        <w:pStyle w:val="ListParagraph"/>
        <w:tabs>
          <w:tab w:val="clear" w:pos="708"/>
          <w:tab w:val="left" w:pos="3210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Назвіть суцвіття, уздовж головної осі якого розміщені квітки на квітконіжках різної довжини: </w:t>
      </w:r>
    </w:p>
    <w:p>
      <w:pPr>
        <w:pStyle w:val="ListParagraph"/>
        <w:tabs>
          <w:tab w:val="clear" w:pos="708"/>
          <w:tab w:val="left" w:pos="3210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олоть, б) китиця, в) щиток, г) початок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: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а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б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г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Домашнє завдання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араграф 18, вивчити таблицю, питання 1 – 4 с.81 – усно, * скласти кросворд зі слова «Суцвіття»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лення оцінок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 «Незакінчене речення».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ьогодні на уроці для мене було цікавим або новим….»</w:t>
      </w:r>
    </w:p>
    <w:p>
      <w:pPr>
        <w:pStyle w:val="Normal"/>
        <w:tabs>
          <w:tab w:val="clear" w:pos="708"/>
          <w:tab w:val="left" w:pos="99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пролунав дзвінок –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вся наш урок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боту по заслузі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 дякую вам, друз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U2fontsize3">
    <w:name w:val="u-2-fontsiz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Администратор</dc:creator>
  <dc:description/>
  <cp:keywords/>
  <dc:language>en-US</dc:language>
  <cp:lastModifiedBy>1</cp:lastModifiedBy>
  <dcterms:modified xsi:type="dcterms:W3CDTF">2016-03-16T10:28:00Z</dcterms:modified>
  <cp:revision>4</cp:revision>
  <dc:subject/>
  <dc:title>Розробка уроку з біології для учнів 7 класу</dc:title>
</cp:coreProperties>
</file>