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>
          <w:trHeight w:val="14913" w:hRule="atLeast"/>
        </w:trPr>
        <w:tc>
          <w:tcPr>
            <w:tcW w:w="956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40"/>
                <w:szCs w:val="40"/>
                <w:lang w:val="uk-UA"/>
              </w:rPr>
              <w:t xml:space="preserve">Тема: </w:t>
            </w:r>
            <w:r>
              <w:rPr>
                <w:b/>
                <w:i/>
                <w:color w:val="000000"/>
                <w:sz w:val="48"/>
                <w:szCs w:val="48"/>
                <w:lang w:val="uk-UA"/>
              </w:rPr>
              <w:t xml:space="preserve">Харчування і здоров’я.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40"/>
                <w:szCs w:val="40"/>
                <w:lang w:val="uk-UA"/>
              </w:rPr>
              <w:t>Мета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: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узагальнити та систематизувати знання учнів з теми;</w:t>
            </w:r>
          </w:p>
          <w:p>
            <w:pPr>
              <w:pStyle w:val="Normal"/>
              <w:ind w:left="108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08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рмування  усвідомленого ставлення  до свого здоров’я  як до найвищої цінності, що допоможе сформувати особистість,зорієнтовану на здоровий спосіб життя;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08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вивати розумові операції: порівняння, аналіз, вміння вести полілог, обґрунтовувати свою думку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08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цікавити професіями кухаря, пекаря, кондитера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08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ховувати культуру здоров’я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Обладнання: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таблиці, аплікації, слайди, муляжі , споживчий кошик з харчовими продуктами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Базові поняття та терміни: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гомеостаз, енергетичні потреби, ферменти, вітаміни, раціональне харчування, культура та норми харчування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Тип уроку: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урок-попередження,  здоров</w:t>
            </w:r>
            <w:r>
              <w:rPr>
                <w:color w:val="000000"/>
                <w:sz w:val="28"/>
                <w:szCs w:val="28"/>
              </w:rPr>
              <w:t>’</w:t>
            </w:r>
            <w:r>
              <w:rPr>
                <w:color w:val="000000"/>
                <w:sz w:val="28"/>
                <w:szCs w:val="28"/>
                <w:lang w:val="uk-UA"/>
              </w:rPr>
              <w:t>язберігаючий  урок,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Інтерактивні та методичні прийоми: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sz w:val="32"/>
                <w:szCs w:val="32"/>
                <w:lang w:val="uk-UA"/>
              </w:rPr>
              <w:t>«Мікрофон», «Прес», «Сенкани», «Навчаючи вчусь», «Асоціативний кущ», «Мозковий штурм».</w:t>
            </w:r>
          </w:p>
          <w:p>
            <w:pPr>
              <w:pStyle w:val="Normal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  <w:lang w:val="uk-UA"/>
              </w:rPr>
              <w:t xml:space="preserve">                                         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Епіграф: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b/>
                <w:i/>
                <w:color w:val="000000"/>
                <w:sz w:val="36"/>
                <w:szCs w:val="36"/>
                <w:lang w:val="uk-UA"/>
              </w:rPr>
              <w:t>«Організм сам себе підтримує,регулює,виправляє,вдосконалює».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32"/>
                <w:szCs w:val="32"/>
              </w:rPr>
              <w:t>(</w:t>
            </w:r>
            <w:r>
              <w:rPr>
                <w:b/>
                <w:color w:val="000000"/>
                <w:sz w:val="32"/>
                <w:szCs w:val="32"/>
                <w:lang w:val="uk-UA"/>
              </w:rPr>
              <w:t>І.П.Павлов</w:t>
            </w:r>
            <w:r>
              <w:rPr>
                <w:b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uk-UA"/>
              </w:rPr>
              <w:t>«</w:t>
            </w:r>
            <w:r>
              <w:rPr>
                <w:b/>
                <w:i/>
                <w:color w:val="000000"/>
                <w:sz w:val="36"/>
                <w:szCs w:val="36"/>
                <w:lang w:val="uk-UA"/>
              </w:rPr>
              <w:t>Людина живе не для того,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36"/>
                <w:szCs w:val="36"/>
                <w:lang w:val="uk-UA"/>
              </w:rPr>
            </w:pPr>
            <w:r>
              <w:rPr>
                <w:b/>
                <w:i/>
                <w:color w:val="000000"/>
                <w:sz w:val="36"/>
                <w:szCs w:val="36"/>
                <w:lang w:val="uk-UA"/>
              </w:rPr>
              <w:t>щоб їсти,а їсть для того, щоб жити».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(</w:t>
            </w:r>
            <w:r>
              <w:rPr>
                <w:b/>
                <w:color w:val="000000"/>
                <w:sz w:val="36"/>
                <w:szCs w:val="36"/>
                <w:lang w:val="uk-UA"/>
              </w:rPr>
              <w:t>Сократ</w:t>
            </w:r>
            <w:r>
              <w:rPr>
                <w:b/>
                <w:color w:val="000000"/>
                <w:sz w:val="36"/>
                <w:szCs w:val="36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ід уроку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Організаційний етап уроку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Актуалізація опорних знань та мотивація навчальної діяльності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«Я славлю</w:t>
            </w:r>
            <w:r>
              <w:rPr>
                <w:i/>
                <w:color w:val="000000"/>
                <w:sz w:val="32"/>
                <w:szCs w:val="32"/>
                <w:lang w:val="uk-UA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организменный ансамбль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</w:rPr>
              <w:t>Из органов, играющих на диво…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Я славлю их синхронное вступленье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И строго закодированный такт,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Невероятное созвучие октав,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То совершенство! Высшее творенье…»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 xml:space="preserve"> </w:t>
            </w:r>
            <w:r>
              <w:rPr>
                <w:b/>
                <w:color w:val="000000"/>
                <w:sz w:val="32"/>
                <w:szCs w:val="32"/>
                <w:lang w:val="uk-UA"/>
              </w:rPr>
              <w:t>Вчитель</w:t>
            </w:r>
            <w:r>
              <w:rPr>
                <w:color w:val="000000"/>
                <w:sz w:val="32"/>
                <w:szCs w:val="32"/>
                <w:lang w:val="uk-UA"/>
              </w:rPr>
              <w:t xml:space="preserve">: </w:t>
            </w:r>
            <w:r>
              <w:rPr>
                <w:color w:val="000000"/>
                <w:sz w:val="28"/>
                <w:szCs w:val="28"/>
                <w:lang w:val="uk-UA"/>
              </w:rPr>
              <w:t>Аналізуючи зв'язок будови внутрішніх систем з їх фізіологічними функціями ми впевнились,що життя-це прагнення до сталості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внутрішнього середовища,до гомеостазу,до збереження генетичної цілісності та балансу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лід лише йому допомагати в цьому.(мозковий штурм,ланцюжок)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Здоровій спосіб життя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існе харчування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статня тривалість сну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ступове збільшення фізичного навантаження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авильний розподіл часу на працю та відпочинок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тримуватись правил особистої та суспільної гігієни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ртування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являти позитивні емоції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читель</w:t>
            </w:r>
            <w:r>
              <w:rPr>
                <w:color w:val="000000"/>
                <w:sz w:val="32"/>
                <w:szCs w:val="32"/>
                <w:lang w:val="uk-UA"/>
              </w:rPr>
              <w:t xml:space="preserve">: Які </w:t>
            </w:r>
            <w:r>
              <w:rPr>
                <w:color w:val="000000"/>
                <w:sz w:val="28"/>
                <w:szCs w:val="28"/>
                <w:lang w:val="uk-UA"/>
              </w:rPr>
              <w:t>внутрішні системи забезпечують цю сталість та зберігають генетичну цілісність та взаємоузгодженість в організмі?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вдання для обговорення питання в групах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  <w:lang w:val="uk-UA"/>
              </w:rPr>
              <w:t>гр.-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функції травної системи в забезпеченні гомеостазу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  <w:lang w:val="uk-UA"/>
              </w:rPr>
              <w:t>гр.-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дихальної системи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  <w:lang w:val="uk-UA"/>
              </w:rPr>
              <w:t>гр.-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кровоносної системи</w:t>
            </w:r>
            <w:r>
              <w:rPr>
                <w:color w:val="000000"/>
                <w:sz w:val="32"/>
                <w:szCs w:val="32"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Метод «Навчаючи вчусь</w:t>
            </w:r>
            <w:r>
              <w:rPr>
                <w:color w:val="000000"/>
                <w:sz w:val="32"/>
                <w:szCs w:val="32"/>
                <w:lang w:val="uk-UA"/>
              </w:rPr>
              <w:t>»,</w:t>
            </w:r>
            <w:r>
              <w:rPr>
                <w:color w:val="000000"/>
                <w:sz w:val="28"/>
                <w:szCs w:val="28"/>
                <w:lang w:val="uk-UA"/>
              </w:rPr>
              <w:t>підготовка «делегата» від групи до звіту біля дошки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ристуючись аплікаціями «делегати» складають на дошці загальну схему обміну речовин та енергії.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031105" cy="6851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31000" cy="685080"/>
                                <a:chOff x="0" y="0"/>
                                <a:chExt cx="5031000" cy="685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031000" cy="68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040" y="113760"/>
                                  <a:ext cx="137088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Травна систем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56880" y="113760"/>
                                  <a:ext cx="137340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Дихальна систем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96.15pt;height:53.95pt" coordorigin="0,0" coordsize="7923,1079">
                      <v:rect id="shape_0" stroked="f" o:allowincell="t" style="position:absolute;left:0;top:0;width:7922;height:10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78;top:179;width:2158;height:8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равна систем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759;top:179;width:2162;height:8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ихальна систем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1440" w:firstLine="1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81280</wp:posOffset>
                      </wp:positionV>
                      <wp:extent cx="228600" cy="1028700"/>
                      <wp:effectExtent l="0" t="5080" r="127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028880"/>
                              </a:xfrm>
                              <a:custGeom>
                                <a:avLst/>
                                <a:gdLst>
                                  <a:gd name="textAreaLeft" fmla="*/ 82800 w 129600"/>
                                  <a:gd name="textAreaRight" fmla="*/ 129960 w 129600"/>
                                  <a:gd name="textAreaTop" fmla="*/ 15120 h 583200"/>
                                  <a:gd name="textAreaBottom" fmla="*/ 568080 h 58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63pt;margin-top:6.4pt;width:17.95pt;height:80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95580</wp:posOffset>
                      </wp:positionV>
                      <wp:extent cx="2286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15.4pt" to="134.95pt,15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81280</wp:posOffset>
                      </wp:positionV>
                      <wp:extent cx="0" cy="10287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6.4pt" to="207pt,8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76200</wp:posOffset>
                      </wp:positionV>
                      <wp:extent cx="228600" cy="228600"/>
                      <wp:effectExtent l="0" t="3810" r="381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pt,6pt" to="332.95pt,23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білки     аміно-ти                       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О2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ермент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847975</wp:posOffset>
                      </wp:positionH>
                      <wp:positionV relativeFrom="paragraph">
                        <wp:posOffset>151765</wp:posOffset>
                      </wp:positionV>
                      <wp:extent cx="1619250" cy="81915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819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  <w:t>Кров, тканева рідина,лімф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5pt;height:64.5pt;mso-wrap-distance-left:9.05pt;mso-wrap-distance-right:9.05pt;mso-wrap-distance-top:0pt;mso-wrap-distance-bottom:0pt;margin-top:11.95pt;mso-position-vertical-relative:text;margin-left:224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  <w:t>Кров, тканева рідина,лімф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ind w:left="1620" w:hanging="16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56210</wp:posOffset>
                      </wp:positionV>
                      <wp:extent cx="2286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12.3pt" to="134.95pt,12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41910</wp:posOffset>
                      </wp:positionV>
                      <wp:extent cx="2286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3.3pt" to="224.95pt,3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  <w:lang w:val="en-US"/>
              </w:rPr>
              <w:t>t</w:t>
            </w:r>
            <w:r>
              <w:rPr>
                <w:color w:val="000000"/>
                <w:sz w:val="28"/>
                <w:szCs w:val="28"/>
              </w:rPr>
              <w:t>=36.6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       жири     гліцерин</w:t>
              <w:tab/>
            </w:r>
          </w:p>
          <w:p>
            <w:pPr>
              <w:pStyle w:val="Normal"/>
              <w:ind w:firstLine="270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ж.к-ти</w:t>
            </w:r>
          </w:p>
          <w:p>
            <w:pPr>
              <w:pStyle w:val="Normal"/>
              <w:ind w:firstLine="1620"/>
              <w:rPr>
                <w:color w:val="000000"/>
                <w:sz w:val="28"/>
                <w:szCs w:val="28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146050</wp:posOffset>
                      </wp:positionV>
                      <wp:extent cx="1143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11.5pt" to="161.95pt,11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  <w:lang w:val="uk-UA"/>
              </w:rPr>
              <w:t>вуглеводи    глюк.</w:t>
            </w:r>
          </w:p>
          <w:p>
            <w:pPr>
              <w:pStyle w:val="Normal"/>
              <w:ind w:firstLine="1620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21590</wp:posOffset>
                      </wp:positionV>
                      <wp:extent cx="0" cy="22860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pt,1.7pt" to="288pt,19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ind w:firstLine="162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229100</wp:posOffset>
                      </wp:positionH>
                      <wp:positionV relativeFrom="paragraph">
                        <wp:posOffset>130810</wp:posOffset>
                      </wp:positionV>
                      <wp:extent cx="45720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3pt,10.3pt" to="368.95pt,10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359410</wp:posOffset>
                      </wp:positionV>
                      <wp:extent cx="0" cy="571500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pt,28.3pt" to="261pt,73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359410</wp:posOffset>
                      </wp:positionV>
                      <wp:extent cx="0" cy="571500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28.3pt" to="270pt,73.2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  <w:lang w:val="uk-UA"/>
              </w:rPr>
              <w:tab/>
              <w:t>вуглекислий газ,вода,мін.солі,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962275</wp:posOffset>
                      </wp:positionH>
                      <wp:positionV relativeFrom="paragraph">
                        <wp:posOffset>6985</wp:posOffset>
                      </wp:positionV>
                      <wp:extent cx="1276350" cy="361950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  <w:t>клітин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5pt;height:28.5pt;mso-wrap-distance-left:9.05pt;mso-wrap-distance-right:9.05pt;mso-wrap-distance-top:0pt;mso-wrap-distance-bottom:0pt;margin-top:0.55pt;mso-position-vertical-relative:text;margin-left:233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  <w:t>клітин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ind w:firstLine="162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ештки орг..речовин</w:t>
            </w:r>
          </w:p>
          <w:p>
            <w:pPr>
              <w:pStyle w:val="Normal"/>
              <w:ind w:firstLine="16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4500"/>
              <w:rPr>
                <w:color w:val="000000"/>
                <w:sz w:val="28"/>
                <w:szCs w:val="28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457700</wp:posOffset>
                      </wp:positionH>
                      <wp:positionV relativeFrom="paragraph">
                        <wp:posOffset>111125</wp:posOffset>
                      </wp:positionV>
                      <wp:extent cx="11430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pt,8.75pt" to="359.95pt,8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  <w:lang w:val="uk-UA"/>
              </w:rPr>
              <w:t>реакції окислення     енергія АТФ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і системи забезпечують обмін речовин та енергії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им шляхом забезпечується взаємозв’язок?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«Прес» Організм-єдина біоло</w:t>
            </w:r>
            <w:r>
              <w:rPr>
                <w:b/>
                <w:color w:val="000000"/>
                <w:sz w:val="32"/>
                <w:szCs w:val="32"/>
                <w:lang w:val="uk-UA"/>
              </w:rPr>
              <w:t>гічна система.</w:t>
            </w:r>
          </w:p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  <w:lang w:val="uk-UA"/>
              </w:rPr>
              <w:t>Взаємозв’язок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взаємоузгодженість та регуляція(нервова,  імунна та ендокринна) забезпечують </w:t>
            </w:r>
            <w:r>
              <w:rPr>
                <w:b/>
                <w:color w:val="000000"/>
                <w:sz w:val="28"/>
                <w:szCs w:val="28"/>
                <w:u w:val="single"/>
                <w:lang w:val="uk-UA"/>
              </w:rPr>
              <w:t>гомеостаз.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  <w:lang w:val="uk-UA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. Узагальнення,систематизація та обґрунтування основних правил раціонального харчування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Цікаві факти: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Чи знаєте ви,що</w:t>
            </w:r>
            <w:r>
              <w:rPr>
                <w:color w:val="000000"/>
                <w:sz w:val="32"/>
                <w:szCs w:val="32"/>
                <w:lang w:val="uk-UA"/>
              </w:rPr>
              <w:t xml:space="preserve"> за 70 </w:t>
            </w:r>
            <w:r>
              <w:rPr>
                <w:color w:val="000000"/>
                <w:sz w:val="28"/>
                <w:szCs w:val="28"/>
                <w:lang w:val="uk-UA"/>
              </w:rPr>
              <w:t>років свого життя людина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водить за їжею від 3,5 до 7 років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дає за обідній стіл 82000 разів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’їдає 7300 яєць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водить 560 діб за приготуванням їжі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пиває 50 тонн води,2,5 тонни білків,2 тонни жирів,10 тонн вуглеводів,0,2 тони солі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уди це все дівається?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) Як зберегти «</w:t>
            </w:r>
            <w:r>
              <w:rPr>
                <w:color w:val="000000"/>
                <w:sz w:val="28"/>
                <w:szCs w:val="28"/>
              </w:rPr>
              <w:t>организменный ансамбль»?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і асоціації у вас викликають терміни?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відпочинок             здоров.спосіб життя          норми,культура харчування    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7150</wp:posOffset>
                      </wp:positionV>
                      <wp:extent cx="228600" cy="457200"/>
                      <wp:effectExtent l="0" t="0" r="4445" b="254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86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.5pt" to="62.95pt,40.4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71450</wp:posOffset>
                      </wp:positionV>
                      <wp:extent cx="0" cy="342900"/>
                      <wp:effectExtent l="38100" t="0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13.5pt" to="90pt,40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57150</wp:posOffset>
                      </wp:positionV>
                      <wp:extent cx="685800" cy="457200"/>
                      <wp:effectExtent l="3175" t="0" r="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4.5pt" to="170.95pt,40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57150</wp:posOffset>
                      </wp:positionV>
                      <wp:extent cx="342900" cy="457200"/>
                      <wp:effectExtent l="3810" t="0" r="0" b="31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pt,4.5pt" to="341.95pt,40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ab/>
              <w:t>діє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72000</wp:posOffset>
                      </wp:positionH>
                      <wp:positionV relativeFrom="paragraph">
                        <wp:posOffset>81280</wp:posOffset>
                      </wp:positionV>
                      <wp:extent cx="457200" cy="228600"/>
                      <wp:effectExtent l="2540" t="0" r="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pt,6.4pt" to="395.95pt,24.3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                                                                                                        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енергі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300355</wp:posOffset>
                      </wp:positionV>
                      <wp:extent cx="1504950" cy="361950"/>
                      <wp:effectExtent l="0" t="0" r="0" b="0"/>
                      <wp:wrapNone/>
                      <wp:docPr id="2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u w:val="single"/>
                                      <w:lang w:val="uk-UA"/>
                                    </w:rPr>
                                    <w:t xml:space="preserve">Здоров’я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8.5pt;height:28.5pt;mso-wrap-distance-left:9.05pt;mso-wrap-distance-right:9.05pt;mso-wrap-distance-top:0pt;mso-wrap-distance-bottom:0pt;margin-top:23.65pt;mso-position-vertical-relative:text;margin-left:3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  <w:lang w:val="uk-UA"/>
                              </w:rPr>
                              <w:t xml:space="preserve">Здоров’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90875</wp:posOffset>
                      </wp:positionH>
                      <wp:positionV relativeFrom="paragraph">
                        <wp:posOffset>95885</wp:posOffset>
                      </wp:positionV>
                      <wp:extent cx="1504315" cy="400050"/>
                      <wp:effectExtent l="0" t="0" r="0" b="0"/>
                      <wp:wrapNone/>
                      <wp:docPr id="2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315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u w:val="single"/>
                                      <w:lang w:val="uk-UA"/>
                                    </w:rPr>
                                    <w:t>Харчуванн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8.45pt;height:31.5pt;mso-wrap-distance-left:9.05pt;mso-wrap-distance-right:9.05pt;mso-wrap-distance-top:0pt;mso-wrap-distance-bottom:0pt;margin-top:7.55pt;mso-position-vertical-relative:text;margin-left:25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  <w:lang w:val="uk-UA"/>
                              </w:rPr>
                              <w:t>Харчуванн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686300</wp:posOffset>
                      </wp:positionH>
                      <wp:positionV relativeFrom="paragraph">
                        <wp:posOffset>129540</wp:posOffset>
                      </wp:positionV>
                      <wp:extent cx="800100" cy="0"/>
                      <wp:effectExtent l="0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pt,10.2pt" to="431.95pt,10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15240</wp:posOffset>
                      </wp:positionV>
                      <wp:extent cx="1257300" cy="0"/>
                      <wp:effectExtent l="0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1.2pt" to="251.95pt,1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                                                                                                                        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ГМО   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39370</wp:posOffset>
                      </wp:positionV>
                      <wp:extent cx="228600" cy="342900"/>
                      <wp:effectExtent l="635" t="3175" r="4445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3.1pt" to="71.95pt,30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39370</wp:posOffset>
                      </wp:positionV>
                      <wp:extent cx="0" cy="800100"/>
                      <wp:effectExtent l="38100" t="0" r="3810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3.1pt" to="99pt,66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39370</wp:posOffset>
                      </wp:positionV>
                      <wp:extent cx="342900" cy="342900"/>
                      <wp:effectExtent l="3810" t="3810" r="635" b="6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3.1pt" to="152.95pt,3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39370</wp:posOffset>
                      </wp:positionV>
                      <wp:extent cx="342900" cy="342900"/>
                      <wp:effectExtent l="0" t="3810" r="3810" b="6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3.1pt" to="296.95pt,30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686300</wp:posOffset>
                      </wp:positionH>
                      <wp:positionV relativeFrom="paragraph">
                        <wp:posOffset>39370</wp:posOffset>
                      </wp:positionV>
                      <wp:extent cx="457200" cy="342900"/>
                      <wp:effectExtent l="3175" t="3810" r="635" b="63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pt,3.1pt" to="404.95pt,3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6840" w:hanging="684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ітаміни                   рух                      ферменти                    органічні речовини</w:t>
            </w:r>
          </w:p>
          <w:p>
            <w:pPr>
              <w:pStyle w:val="Normal"/>
              <w:ind w:left="1620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сон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б) Враховуючи</w:t>
            </w:r>
            <w:r>
              <w:rPr>
                <w:color w:val="000000"/>
                <w:sz w:val="32"/>
                <w:szCs w:val="32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специфіку нашого навчального закладу ми поцікавились особливостями збереження здоров’я та харчування учнів у головного лікаря школи-інтернату №7.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Метод «Інтерв’ю</w:t>
            </w:r>
            <w:r>
              <w:rPr>
                <w:color w:val="000000"/>
                <w:sz w:val="28"/>
                <w:szCs w:val="28"/>
                <w:lang w:val="uk-UA"/>
              </w:rPr>
              <w:t>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і категорії учнів харчуються в інтернаті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и враховуються індивідуальні особливості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им чином підтримується режим харчування?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) Кожна група отримала випереджувальне завдання з подальшими порадами для присутніх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гр.-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закони раціонального харчування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гр.-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норми харчування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гр.-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експерти: Генетик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(ГМО)</w:t>
            </w:r>
          </w:p>
          <w:p>
            <w:pPr>
              <w:pStyle w:val="Normal"/>
              <w:ind w:left="198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ієтолог(харчові добавки)</w:t>
            </w:r>
          </w:p>
          <w:p>
            <w:pPr>
              <w:pStyle w:val="Normal"/>
              <w:ind w:left="198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фекціоніст(отруєння,1 допомога)</w:t>
            </w:r>
          </w:p>
          <w:p>
            <w:pPr>
              <w:pStyle w:val="Normal"/>
              <w:ind w:left="198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строентеролог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лени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групи чітко,коротко, науково-обгунтовано доносять напрацьовану інформацію до присутніх,аналізують та роблять висновки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) Для відновлення витраченої на розумову діяльність енергію учням пропонується «споживча корзинка» з продуктами (чіпси,</w:t>
            </w:r>
            <w:r>
              <w:rPr>
                <w:color w:val="000000"/>
                <w:sz w:val="32"/>
                <w:szCs w:val="32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газові напої, сухарики, кока-кола, молочнокислі продукти, яблука, соки, цукерки). Члени груп відбирають продукти з корзинк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(за смаком).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ж)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Члени експертної групи №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нормативних вимог до передивляються вибір та звертають увагу на необхідність роботи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з етикеткам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того чи іншого продукту і з’ясування основних нього</w:t>
            </w:r>
            <w:r>
              <w:rPr>
                <w:color w:val="000000"/>
                <w:sz w:val="32"/>
                <w:szCs w:val="32"/>
                <w:lang w:val="uk-UA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вна назва продукту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са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рмін зберігання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клад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ГМО)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арчова та енергетична цінність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вна назва виробника та його адреса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явність штрих-коду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явність знаку відповідності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 xml:space="preserve">Поради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фахівців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Експерт-генетик (харчові добавки,ГМО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Експерт-гастроентеролог(речовини-консерванти Е-121,Е-123,Е-240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«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Не перетворюй своє життя на пустелю!»</w:t>
            </w:r>
            <w:r>
              <w:rPr>
                <w:color w:val="000000"/>
                <w:sz w:val="28"/>
                <w:szCs w:val="28"/>
                <w:lang w:val="uk-UA"/>
              </w:rPr>
              <w:t>(про недоцільність використання одноразового посуду та тарілок з д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  <w:lang w:val="uk-UA"/>
              </w:rPr>
              <w:t>оксину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Експерт-інфекціоніст (особиста гігієна,і допомога при отруєннях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Творча та необхідна професія пекаря,кухаря,кондитера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b/>
                <w:i/>
                <w:color w:val="000000"/>
                <w:sz w:val="28"/>
                <w:szCs w:val="28"/>
              </w:rPr>
              <w:t>«…Благословенны их простые судьбы,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b/>
                <w:i/>
                <w:color w:val="000000"/>
                <w:sz w:val="28"/>
                <w:szCs w:val="28"/>
              </w:rPr>
              <w:t>А руки, словно помыслы, чисты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b/>
                <w:i/>
                <w:color w:val="000000"/>
                <w:sz w:val="28"/>
                <w:szCs w:val="28"/>
              </w:rPr>
              <w:t>Профессия у них добра по-сути -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b/>
                <w:i/>
                <w:color w:val="000000"/>
                <w:sz w:val="28"/>
                <w:szCs w:val="28"/>
              </w:rPr>
              <w:t>Злой человек не станет у плиты.»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V</w:t>
            </w:r>
            <w:r>
              <w:rPr>
                <w:b/>
                <w:color w:val="000000"/>
                <w:sz w:val="36"/>
                <w:szCs w:val="36"/>
              </w:rPr>
              <w:t xml:space="preserve">.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Пі</w:t>
            </w:r>
            <w:r>
              <w:rPr>
                <w:b/>
                <w:color w:val="000000"/>
                <w:sz w:val="28"/>
                <w:szCs w:val="28"/>
              </w:rPr>
              <w:t xml:space="preserve">дведення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ідсумків </w:t>
            </w:r>
            <w:r>
              <w:rPr>
                <w:b/>
                <w:color w:val="000000"/>
                <w:sz w:val="28"/>
                <w:szCs w:val="28"/>
              </w:rPr>
              <w:t>уроку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Узагальнення та складання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сенканів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              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Їж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        </w:t>
            </w:r>
            <w:r>
              <w:rPr>
                <w:color w:val="000000"/>
                <w:sz w:val="28"/>
                <w:szCs w:val="28"/>
                <w:lang w:val="uk-UA"/>
              </w:rPr>
              <w:t>Смачна. Різноманітна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        </w:t>
            </w:r>
            <w:r>
              <w:rPr>
                <w:color w:val="000000"/>
                <w:sz w:val="28"/>
                <w:szCs w:val="28"/>
                <w:lang w:val="uk-UA"/>
              </w:rPr>
              <w:t>Забезпечує. Синтезує. Зігріває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        </w:t>
            </w:r>
            <w:r>
              <w:rPr>
                <w:color w:val="000000"/>
                <w:sz w:val="28"/>
                <w:szCs w:val="28"/>
                <w:lang w:val="uk-UA"/>
              </w:rPr>
              <w:t>Джерело поживних речовин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             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Енергія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  <w:lang w:val="uk-UA"/>
              </w:rPr>
              <w:t>«</w:t>
            </w:r>
            <w:r>
              <w:rPr>
                <w:color w:val="000000"/>
                <w:sz w:val="28"/>
                <w:szCs w:val="28"/>
                <w:lang w:val="uk-UA"/>
              </w:rPr>
              <w:t>Прес</w:t>
            </w:r>
            <w:r>
              <w:rPr>
                <w:color w:val="000000"/>
                <w:sz w:val="32"/>
                <w:szCs w:val="32"/>
                <w:lang w:val="uk-UA"/>
              </w:rPr>
              <w:t xml:space="preserve">»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Ставтесь з повагою до свого здоров’я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VI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Оцінювання рівня знань та вмінь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лени групи аналізують та виставляють оцінки в картку контролю (взаємооцінювання)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читель корегує оцінки та підтверджує їх об’єктивність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VII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. Інструктаж домашнього завдання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вторити терміни до теми. Складання кросвордів,сенканів;</w:t>
            </w:r>
          </w:p>
          <w:p>
            <w:pPr>
              <w:pStyle w:val="Style15"/>
              <w:spacing w:lineRule="auto" w:line="360" w:before="0" w:after="0"/>
              <w:ind w:firstLine="7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вір-мініатюра «Порада другу»(згідно теми уроку). Творче завдання.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rFonts w:ascii="Arial" w:hAnsi="Arial" w:cs="Arial"/>
                <w:color w:val="FF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Хочеться сподіватися, що сучасна людина, 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езважаючи на високий ритм і складність життя,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буде приділяти збереженню свого здоров'я 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достатньо уваги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FF000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ключне слово вчител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 xml:space="preserve">Хочеться сподіватися, що сучасна людина, незважаючи на високий ритм і складність життя, буде приділяти збереженню свого здоров’я достатньо уваги. Перетворення </w:t>
            </w:r>
            <w:r>
              <w:rPr>
                <w:b/>
                <w:sz w:val="28"/>
                <w:szCs w:val="28"/>
                <w:lang w:val="uk-UA"/>
              </w:rPr>
              <w:t>„людини розумної</w:t>
            </w:r>
            <w:r>
              <w:rPr>
                <w:sz w:val="28"/>
                <w:szCs w:val="28"/>
                <w:lang w:val="uk-UA"/>
              </w:rPr>
              <w:t xml:space="preserve">” на </w:t>
            </w:r>
            <w:r>
              <w:rPr>
                <w:b/>
                <w:sz w:val="28"/>
                <w:szCs w:val="28"/>
                <w:lang w:val="uk-UA"/>
              </w:rPr>
              <w:t>„людину хворіючу</w:t>
            </w:r>
            <w:r>
              <w:rPr>
                <w:sz w:val="28"/>
                <w:szCs w:val="28"/>
                <w:lang w:val="uk-UA"/>
              </w:rPr>
              <w:t xml:space="preserve">” призведе зрештою до руйнування генофонду і виродження людей як біологічного виду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 xml:space="preserve">Перестати хворіти в цьому сенсі означає, що людина буде краще пристосована до навколишнього середовища, </w:t>
            </w:r>
            <w:r>
              <w:rPr>
                <w:b/>
                <w:sz w:val="28"/>
                <w:szCs w:val="28"/>
                <w:lang w:val="uk-UA"/>
              </w:rPr>
              <w:t>більше уваги приділятиме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екології та своєму харчуванню</w:t>
            </w:r>
            <w:r>
              <w:rPr>
                <w:sz w:val="28"/>
                <w:szCs w:val="28"/>
                <w:lang w:val="uk-UA"/>
              </w:rPr>
              <w:t xml:space="preserve">. Вона не буде ризикувати здоров’ям, вживаючи шкідливі продукти, відмовиться від алкоголю, тютюнопаління та наркотиків, </w:t>
            </w:r>
            <w:r>
              <w:rPr>
                <w:b/>
                <w:sz w:val="28"/>
                <w:szCs w:val="28"/>
                <w:lang w:val="uk-UA"/>
              </w:rPr>
              <w:t>зуміє органічно поєднувати розумову працю, відпочинок і роботу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b/>
                <w:sz w:val="28"/>
                <w:szCs w:val="28"/>
                <w:lang w:val="uk-UA"/>
              </w:rPr>
              <w:t>Вірю, що у нас це вийде!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913" w:hRule="atLeast"/>
        </w:trPr>
        <w:tc>
          <w:tcPr>
            <w:tcW w:w="956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32"/>
                <w:szCs w:val="32"/>
                <w:lang w:val="uk-UA"/>
              </w:rPr>
            </w:pPr>
            <w:r>
              <w:rPr>
                <w:rFonts w:cs="Georgia" w:ascii="Georgia" w:hAnsi="Georgia"/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sz w:val="32"/>
                <w:szCs w:val="32"/>
                <w:lang w:val="uk-UA" w:eastAsia="en-US"/>
              </w:rPr>
            </w:pPr>
            <w:r>
              <w:rPr>
                <w:sz w:val="32"/>
                <w:szCs w:val="32"/>
                <w:lang w:val="uk-UA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1120</wp:posOffset>
                  </wp:positionH>
                  <wp:positionV relativeFrom="paragraph">
                    <wp:posOffset>2540</wp:posOffset>
                  </wp:positionV>
                  <wp:extent cx="5715000" cy="5372100"/>
                  <wp:effectExtent l="0" t="0" r="0" b="0"/>
                  <wp:wrapNone/>
                  <wp:docPr id="30" name="pitani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tani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537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81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FF001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1:27:00Z</dcterms:created>
  <dc:creator>Викладач</dc:creator>
  <dc:description/>
  <cp:keywords/>
  <dc:language>en-US</dc:language>
  <cp:lastModifiedBy>1</cp:lastModifiedBy>
  <dcterms:modified xsi:type="dcterms:W3CDTF">2016-03-16T10:26:00Z</dcterms:modified>
  <cp:revision>34</cp:revision>
  <dc:subject/>
  <dc:title>Тема: Харчування і здоров’я</dc:title>
</cp:coreProperties>
</file>