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клас біологія</w:t>
      </w:r>
    </w:p>
    <w:p>
      <w:pPr>
        <w:pStyle w:val="Normal"/>
        <w:spacing w:before="0" w:after="0"/>
        <w:ind w:left="709" w:hanging="709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«Птахи»</w:t>
      </w:r>
    </w:p>
    <w:p>
      <w:pPr>
        <w:pStyle w:val="Normal"/>
        <w:spacing w:before="0" w:after="0"/>
        <w:ind w:left="709" w:hanging="709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ета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становлення рівня оволодіння учнями основними теоретичними знаннями з теми «Птахи», повторення, більш глибоке осмислення навчального матеріалу, приведення його до певної системи; розвивати вміння аналізувати, порівнювати, робити висновки, аргументувати свою думку, застосовувати свої знання; виховувати доброзичливість, культуру спілкування, уважність, спостережливість, самостійність, екологічну культуру.</w:t>
      </w:r>
    </w:p>
    <w:p>
      <w:pPr>
        <w:pStyle w:val="Normal"/>
        <w:spacing w:before="0" w:after="0"/>
        <w:ind w:left="709" w:hanging="709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бладнання</w:t>
      </w:r>
      <w:r>
        <w:rPr>
          <w:rFonts w:cs="Times New Roman" w:ascii="Times New Roman" w:hAnsi="Times New Roman"/>
          <w:sz w:val="20"/>
          <w:szCs w:val="20"/>
          <w:lang w:val="uk-UA"/>
        </w:rPr>
        <w:t>: картки для групової, парної, індивідуальної роботи, презентація, мультимедійна дошка.</w:t>
      </w:r>
    </w:p>
    <w:p>
      <w:pPr>
        <w:pStyle w:val="Normal"/>
        <w:spacing w:before="0" w:after="0"/>
        <w:ind w:left="709" w:hanging="709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Тип уроку</w:t>
      </w:r>
      <w:r>
        <w:rPr>
          <w:rFonts w:cs="Times New Roman" w:ascii="Times New Roman" w:hAnsi="Times New Roman"/>
          <w:sz w:val="20"/>
          <w:szCs w:val="20"/>
          <w:lang w:val="uk-UA"/>
        </w:rPr>
        <w:t>: урок систематизації й корекції знан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Хід урок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. Організаційний момент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вітання, організація уваги учні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І. Мотивація навчальної діяльності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дного разу Ходжа Насреддін зайшов до мечеті читати проповідь. «О, миряни, - запитав він, - а чи знаєте ви, про що я буду розповідати?». «Не знаємо», - відповіли вони. «Якщо ви не знаєте, то про що ж мені з вами розмовляти», сказав Ходжа Насреддін і пішов з мечеті. Другого дня, коли він прийшов до мечеті і звернувся до людей з тим самим запитанням, вони відповіли: «Знаємо!». «Якщо ви знаєте, то про що мені з вами розмовляти?» - відповів Ходжа і знову пішов. На третій день миряни відповіли «О шановний, деякі знають, про що ти розповідатимеш, інші – ні», «Тоді, - сказав Ходжа, - хай ті, хто знає, розповість тим, які не знають»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 на сьогоднішньому уроці ми зробимо так само. Ті учні, які знають, будуть розповідати тим, у яких, можливо, є прогалини в знаннях з цих питань, або які невпевнені у своїх відповідя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ІІ. Повідомлення теми і мети урок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ш сьогоднішній урок передує уроку тематичного контролю знан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уроці ми повинні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говорити питання походження птахів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вторити особливості зовнішньої та внутрішньої будови птахів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’ясувати причини різноманітності птахів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истематизувати знання про риси пристосованості до польоту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 Відтворення та коригування опорних знан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гадайте, які головні питання ми з’ясовували, вивчаючи тему «Птахи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16840</wp:posOffset>
                </wp:positionV>
                <wp:extent cx="2314575" cy="162115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621080"/>
                          <a:chOff x="0" y="0"/>
                          <a:chExt cx="23144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2800" y="636120"/>
                            <a:ext cx="510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тах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636120"/>
                            <a:ext cx="510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6120"/>
                            <a:ext cx="510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6680" y="29160"/>
                            <a:ext cx="510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160" y="0"/>
                            <a:ext cx="510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1256040"/>
                            <a:ext cx="510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2800" y="1256040"/>
                            <a:ext cx="510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960" y="1277640"/>
                            <a:ext cx="510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9400" y="373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" y="344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960" y="823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480" y="823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160" y="1256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6520" y="1256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8440" y="1277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9.2pt;width:182.25pt;height:127.65pt" coordorigin="-160,184" coordsize="3645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6;top:1186;width:80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тах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81;top:1186;width:803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60;top:1186;width:803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7;top:230;width:803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6;top:184;width:803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1;top:2162;width:803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46;top:2162;width:803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81;top:2196;width:803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85;top:77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;top:72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1;top:148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;top:148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;top:216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0;top:216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5;top:219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23495</wp:posOffset>
                </wp:positionV>
                <wp:extent cx="3866515" cy="238061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2380680"/>
                          <a:chOff x="0" y="0"/>
                          <a:chExt cx="3866400" cy="2380680"/>
                        </a:xfrm>
                      </wpg:grpSpPr>
                      <wps:wsp>
                        <wps:cNvSpPr txBox="1"/>
                        <wps:spPr>
                          <a:xfrm>
                            <a:off x="1491120" y="934560"/>
                            <a:ext cx="8528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тах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934560"/>
                            <a:ext cx="8528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Різноманіт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4560"/>
                            <a:ext cx="8528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нутрішня буд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43200"/>
                            <a:ext cx="8528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Будова скел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0"/>
                            <a:ext cx="8528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овнішня буд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844640"/>
                            <a:ext cx="8528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Розмноження і розви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1844640"/>
                            <a:ext cx="8528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езонні яв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1875960"/>
                            <a:ext cx="8528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хорона, знач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840" y="548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760" y="505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3560" y="1209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3200" y="1209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00" y="1844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9360" y="1844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5680" y="1876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1.85pt;width:304.45pt;height:187.45pt" coordorigin="3711,37" coordsize="6089,3749">
                <v:shape id="shape_0" fillcolor="white" stroked="t" o:allowincell="f" style="position:absolute;left:6059;top:1509;width:134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тах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57;top:1509;width:134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Різноманітні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11;top:1509;width:134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нутрішня будо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64;top:105;width:134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Будова скеле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40;top:37;width:134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овнішня будо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92;top:2942;width:134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Розмноження і розвит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59;top:2942;width:134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езонні явищ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57;top:2991;width:134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хорона, значенн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8130;top:90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2;top:83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7;top:194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55;top:194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9;top:294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2;top:294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32;top:299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уроках ми розглядал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1.Походження птахі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Від яких тварин походять птахи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Які ознаки плазунів можна спостерігати у птахів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ро що ви не згадали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хожість птахів і плазунів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ала кількість шкірних залоз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явність рогових лусок (пір’я – видозмінені рогові луски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дібність в будові яєць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дібність зародкі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зглянемо питання походження птахів ґрунтовніше</w:t>
      </w:r>
    </w:p>
    <w:p>
      <w:pPr>
        <w:pStyle w:val="Normal"/>
        <w:ind w:left="9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битки давніх птахів були знайдені на сланці в 1861 році в Германії</w:t>
      </w:r>
    </w:p>
    <w:p>
      <w:pPr>
        <w:pStyle w:val="Normal"/>
        <w:ind w:left="9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чені за допомогою комп’ютерної графіки відтворили приблизний зовнішній вигляд археоптерикс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uk-UA"/>
        </w:rPr>
        <w:t xml:space="preserve">Вправа «Спрогнозуй результати» 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важно розгляньте малюнки, опишіть зовнішній вигляд птаха та спрогнозуйте його спосіб життя. Знайдіть в його будові ознаки птахів та плазуні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Давній птах археоптерикс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біля 150 млн років назад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зміром з сорок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щелепи з зубам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вгий хвіст з 20 хребці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істки без повітряних мішкі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альці крил довгі з кігтям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жили на деревах, але не літали а планувал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грудині відсутній кіль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які прогнози ви зараз зможете перевіри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Особливості життя юрських першоптахі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ро теплокровність свідчить наявність пір’я, адже якщо вони б з’явилися у холоднокровної тварини, це заважало ю їй грітися на сонці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явність крил свідчить про вміння літати, але рухливий скелет та наявність зубів на щелепах приводить до висновку, що ці тварини літати не вміл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сутність кіля, до якого прикріплюються великі грудні м’яз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земний спосіб життя тварина вести також не могла, тому що при пересуванні по землі хвостове та махове пір’я тільки б заважало ходит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 розвинуті кігтисті пальці на крилах характеризують їх як тварин, що вели деревний спосіб житт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чені не вважають археоптерикса прямим предком птахів, а скоріше їх бічною гілкою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2.Зовнішня будова птахів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вторимо особливості зовнішньої будови птахі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розповідь учня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и є у вас доповнення до відповіді?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робота з анімаційною моделл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Мікровисновок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звіть пристосування до польоту у зовнішній будові птахів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Пір'я — це те єдине, що у всьому тваринному  світі   є лише у птахів. Дві ноги є у  людини; крила і уміння літати, окрім птиць   відрізняє багато комах і деяких ссавців  наприклад кажанів; дзьоби або   схожі на них утворення є у деяких   риб, у морських черепах і навіть у древніх ссавців   качкодзьобів — але нічого, схожого на   пір'я, немає ні у кого, окрім птиць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>Згадаємо особливості будови та значення пір’я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Назвіть позначені частини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Які види пір’я вам відомі?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Які функції вони виконують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барвлення пір’я птахів може бути дуже різноманітним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чого залежить забарвлення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Як називається це забарвленн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3.Різноманітність птахів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uk-UA"/>
        </w:rPr>
        <w:t>Вправа «Спрогнозуй результати»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им харчуються ці птахи?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ґрунтуйте свою думку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 характером живлення птахів можна поділити на 5 груп.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val="uk-UA"/>
        </w:rPr>
        <w:t>Перша група рослиноїдні</w:t>
      </w:r>
      <w:r>
        <w:rPr>
          <w:rFonts w:cs="Times New Roman" w:ascii="Times New Roman" w:hAnsi="Times New Roman"/>
          <w:sz w:val="20"/>
          <w:szCs w:val="20"/>
          <w:lang w:val="uk-UA"/>
        </w:rPr>
        <w:t>. Вона характеризується</w:t>
      </w:r>
    </w:p>
    <w:p>
      <w:pPr>
        <w:pStyle w:val="Normal"/>
        <w:ind w:left="1418" w:hanging="7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широкий, короткий дзьоб</w:t>
      </w:r>
    </w:p>
    <w:p>
      <w:pPr>
        <w:pStyle w:val="Normal"/>
        <w:ind w:left="1418" w:hanging="7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живляться плодами, насінням, молодими пагонами</w:t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лести  Тетерева Глухарі, Куропатки Снігур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1418" w:hanging="141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uk-UA"/>
        </w:rPr>
        <w:t>Друга група живиться комах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і отримала назву комахоїдні. Вони характеризуються</w:t>
      </w:r>
    </w:p>
    <w:p>
      <w:pPr>
        <w:pStyle w:val="Normal"/>
        <w:ind w:left="1418" w:hanging="7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онкий видовжений дзьоб</w:t>
      </w:r>
    </w:p>
    <w:p>
      <w:pPr>
        <w:pStyle w:val="Normal"/>
        <w:ind w:left="1418" w:hanging="7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живляться різноманітними комахами</w:t>
      </w:r>
    </w:p>
    <w:p>
      <w:pPr>
        <w:pStyle w:val="Normal"/>
        <w:ind w:left="1418" w:hanging="71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Ластівка  Дрозд Жайворонок Синиця, Зозу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val="uk-UA"/>
        </w:rPr>
        <w:t>Третя  група – хижі птахи</w:t>
      </w:r>
      <w:r>
        <w:rPr>
          <w:rFonts w:cs="Times New Roman" w:ascii="Times New Roman" w:hAnsi="Times New Roman"/>
          <w:sz w:val="20"/>
          <w:szCs w:val="20"/>
          <w:lang w:val="uk-UA"/>
        </w:rPr>
        <w:t>. Вони мають</w:t>
      </w:r>
    </w:p>
    <w:p>
      <w:pPr>
        <w:pStyle w:val="Normal"/>
        <w:ind w:left="1418" w:hanging="7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зьоб, який закінчується гачком</w:t>
      </w:r>
    </w:p>
    <w:p>
      <w:pPr>
        <w:pStyle w:val="Normal"/>
        <w:ind w:left="1418" w:hanging="7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альці ніг, що закінчуються гострими кігтями</w:t>
      </w:r>
    </w:p>
    <w:p>
      <w:pPr>
        <w:pStyle w:val="Normal"/>
        <w:ind w:left="1418" w:hanging="71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живляться гризунами, іншими птахами та іншими тваринами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Канюк  Орлан  Снігова сова   Яструб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Це цікаво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ображення птахів є геральдиці багатьох краї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приклад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йчастіше на гербах зображується оре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ронт або додо – нелітаючий вимерлий птах з ряду голубиних зображений на гербі держави Маврикі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ржава Вест-Індії Тринідад і Тобаго ввела в свій герб птахів ібіса і колібрі</w:t>
      </w:r>
    </w:p>
    <w:p>
      <w:pPr>
        <w:pStyle w:val="Normal"/>
        <w:ind w:left="1418" w:hanging="141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uk-UA"/>
        </w:rPr>
        <w:t>Четверта група птахів  живляться комахами</w:t>
      </w:r>
      <w:r>
        <w:rPr>
          <w:rFonts w:cs="Times New Roman" w:ascii="Times New Roman" w:hAnsi="Times New Roman"/>
          <w:sz w:val="20"/>
          <w:szCs w:val="20"/>
          <w:lang w:val="uk-UA"/>
        </w:rPr>
        <w:t>, рослинами і їх плодами і має назву – комахо-рослиноїдні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uk-UA"/>
        </w:rPr>
        <w:t>П’ята група досить своєрідн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в їжу можуть вживати все, тому мають назву - всеїдні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тахи-санітари живляться на смітниках, сприяють оздоровленню місцевості (сорока,галка, ворона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Мікровисновок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посіб харчування накладає відбиток на форму дзьоба та зовнішній вигляд птах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Це цікаво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аме птахи та форма їх дзьобу допомогли Ч.Дарвіну у створенні його еволюційної теорії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3.Будова скелету та м’язової систем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В чому принципова різниця між цими птахами?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літаючі та нелітаючі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Розглянемо будову опорно-рухової систем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’язова система (робота з анімаційною моделлю) розповідь вч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Які типи польотів птахів ви можете назвати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Які кістка з’являється у птахів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У яких птахів її немає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uk-UA"/>
        </w:rPr>
        <w:t>Парна робота учнів</w:t>
      </w:r>
    </w:p>
    <w:p>
      <w:pPr>
        <w:pStyle w:val="Normal"/>
        <w:ind w:left="1985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писати назви кісток </w:t>
      </w:r>
    </w:p>
    <w:p>
      <w:pPr>
        <w:pStyle w:val="Normal"/>
        <w:ind w:left="1985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зподілити кістки по відділах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(взаємоперевірка учнями, робота вчителя з анімаційною моделлю)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Назвіть риси пристосування до польоту у будові скелет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Це цікаво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Горобці літають зі швидкістю 40 км/год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Чорний стриж від 80 до 200 км/год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Швидкість сокола-сапсана до 300 км/год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лібрі від 48 до 150 км/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4.Розглянемо внутрішню будову птахів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uk-UA"/>
        </w:rPr>
        <w:t>Групова робота учнів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Завдання:</w:t>
      </w:r>
    </w:p>
    <w:p>
      <w:pPr>
        <w:pStyle w:val="Normal"/>
        <w:ind w:left="156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звати систему</w:t>
      </w:r>
    </w:p>
    <w:p>
      <w:pPr>
        <w:pStyle w:val="Normal"/>
        <w:ind w:left="156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звати органи, що входять до цієї системи _____________________________</w:t>
      </w:r>
    </w:p>
    <w:p>
      <w:pPr>
        <w:pStyle w:val="Normal"/>
        <w:ind w:left="156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казати риси пристосування до польоту _______________________________</w:t>
      </w:r>
    </w:p>
    <w:p>
      <w:pPr>
        <w:pStyle w:val="Normal"/>
        <w:ind w:left="156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</w:t>
      </w:r>
    </w:p>
    <w:p>
      <w:pPr>
        <w:pStyle w:val="Normal"/>
        <w:ind w:left="156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Дихальна система</w:t>
      </w:r>
    </w:p>
    <w:p>
      <w:pPr>
        <w:pStyle w:val="Normal"/>
        <w:ind w:left="851" w:hanging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ргани: ніздрі, гортань, трахея, бронхи, легені, повітряні мішки</w:t>
      </w:r>
    </w:p>
    <w:p>
      <w:pPr>
        <w:pStyle w:val="Normal"/>
        <w:ind w:left="851" w:hanging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иси пристосування: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явність повітряних мішків, які забезпечують подвійне дихання (газообмін відбувається як при вдиху так і при видиху)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явність голосових зв’язок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Кровоносна система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ргани: серце, судини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иси пристосування</w:t>
      </w:r>
    </w:p>
    <w:p>
      <w:pPr>
        <w:pStyle w:val="Normal"/>
        <w:numPr>
          <w:ilvl w:val="0"/>
          <w:numId w:val="7"/>
        </w:numPr>
        <w:ind w:left="851" w:hanging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отирьохкамерне серце (два передсердя, два шлуночки)</w:t>
      </w:r>
    </w:p>
    <w:p>
      <w:pPr>
        <w:pStyle w:val="Normal"/>
        <w:numPr>
          <w:ilvl w:val="0"/>
          <w:numId w:val="7"/>
        </w:numPr>
        <w:ind w:left="851" w:hanging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ртеріальна і венозна кров не змішується (всі органи і тканини отримують насичену киснем кров)</w:t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тала температура тіла (30-43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0"/>
          <w:szCs w:val="20"/>
          <w:lang w:val="uk-UA"/>
        </w:rPr>
        <w:t>С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Травна система</w:t>
      </w:r>
    </w:p>
    <w:p>
      <w:pPr>
        <w:pStyle w:val="Normal"/>
        <w:ind w:left="1701" w:hanging="99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ргани: дзьоб, язик, стравохід, воло, шлунок (м’язовий, залозистий), тонкий кишечник, товстий кишечник, клоака; залози: слинні, печінка, підшлункова.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иси пристосування:</w:t>
      </w:r>
    </w:p>
    <w:p>
      <w:pPr>
        <w:pStyle w:val="Normal"/>
        <w:numPr>
          <w:ilvl w:val="0"/>
          <w:numId w:val="3"/>
        </w:numPr>
        <w:ind w:left="851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зширення стравоходу – воло (накопичується та пом’якшується їжа)</w:t>
      </w:r>
    </w:p>
    <w:p>
      <w:pPr>
        <w:pStyle w:val="Normal"/>
        <w:numPr>
          <w:ilvl w:val="0"/>
          <w:numId w:val="3"/>
        </w:numPr>
        <w:ind w:left="851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 м’язовому шлунку їжа перетирається, в залозистому перетравлюєтьс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Нервова система</w:t>
      </w:r>
    </w:p>
    <w:p>
      <w:pPr>
        <w:pStyle w:val="Normal"/>
        <w:ind w:left="1701" w:hanging="113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ргани: головний мозок (передній, середній, проміжний, довгастий, мозочок), спинний мозок, нервові закінчення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иси пристосування</w:t>
      </w:r>
    </w:p>
    <w:p>
      <w:pPr>
        <w:pStyle w:val="Normal"/>
        <w:numPr>
          <w:ilvl w:val="0"/>
          <w:numId w:val="12"/>
        </w:numPr>
        <w:ind w:left="993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 розвинені мозочок та передній мозок</w:t>
      </w:r>
    </w:p>
    <w:p>
      <w:pPr>
        <w:pStyle w:val="Normal"/>
        <w:numPr>
          <w:ilvl w:val="0"/>
          <w:numId w:val="12"/>
        </w:numPr>
        <w:ind w:left="993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звинені складні інстинкти (перельоти, гніздування, турбота про потомство)</w:t>
      </w:r>
    </w:p>
    <w:p>
      <w:pPr>
        <w:pStyle w:val="Normal"/>
        <w:numPr>
          <w:ilvl w:val="0"/>
          <w:numId w:val="12"/>
        </w:numPr>
        <w:ind w:left="993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датність до навчання</w:t>
      </w:r>
    </w:p>
    <w:p>
      <w:pPr>
        <w:pStyle w:val="Normal"/>
        <w:numPr>
          <w:ilvl w:val="0"/>
          <w:numId w:val="12"/>
        </w:numPr>
        <w:ind w:left="993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бре розвинені органи чуття (в залежності від місця існування та способу життя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Видільна система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ргани: нирки, сечоводи, клоака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иси пристосування:</w:t>
      </w:r>
    </w:p>
    <w:p>
      <w:pPr>
        <w:pStyle w:val="Normal"/>
        <w:numPr>
          <w:ilvl w:val="0"/>
          <w:numId w:val="10"/>
        </w:numPr>
        <w:ind w:left="993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сутність сечового міхура</w:t>
      </w:r>
    </w:p>
    <w:p>
      <w:pPr>
        <w:pStyle w:val="Normal"/>
        <w:numPr>
          <w:ilvl w:val="0"/>
          <w:numId w:val="10"/>
        </w:numPr>
        <w:ind w:left="993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еча не накопичуєтьс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Статева система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ргани: самці (сім’яники, сім’япровід); самки (яєчники, яйцепровід)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иси пристосування:</w:t>
      </w:r>
    </w:p>
    <w:p>
      <w:pPr>
        <w:pStyle w:val="Normal"/>
        <w:numPr>
          <w:ilvl w:val="0"/>
          <w:numId w:val="11"/>
        </w:numPr>
        <w:ind w:left="993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ункціонує лише лівий яєчник, правий недорозвинений</w:t>
      </w:r>
    </w:p>
    <w:p>
      <w:pPr>
        <w:pStyle w:val="Normal"/>
        <w:numPr>
          <w:ilvl w:val="0"/>
          <w:numId w:val="11"/>
        </w:numPr>
        <w:ind w:left="993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яйця в яєчнику дозрівають неодночасно</w:t>
      </w:r>
    </w:p>
    <w:p>
      <w:pPr>
        <w:pStyle w:val="Normal"/>
        <w:numPr>
          <w:ilvl w:val="0"/>
          <w:numId w:val="11"/>
        </w:numPr>
        <w:ind w:left="993" w:hanging="3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яйця, проходячи по яйцепроводу вкриваються білковою та іншими оболонкам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удова яйця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яку роль виконують оболонки яйця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ому плодючість птахів нижча, ніж плазуні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Це цікаво</w:t>
      </w:r>
    </w:p>
    <w:p>
      <w:pPr>
        <w:pStyle w:val="Normal"/>
        <w:ind w:left="993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рхітектори вивчають природний об’єкт – яйце. Саме геометричну форму оболонок яйця використали архітектори, проектуючи перший планетарій у 1929 році в Москві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Етапи розвитку зародк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 чому різниця між цими пташенятам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значте характерні риси нагніздних та виводкових птахів. Наведіть приклад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5.Сезонні явища в житті птахі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Які вам відомі сезонні явища у житті птахів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шлюбна поведінк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ніздування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урбота про потомство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грації птахі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амо, іде вже зима,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нігом травицю вкриває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 гаю пташок вже нема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амо, чи кожна пташи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 вирій на зиму літає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Як би ви відповіли на це запитання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ілі птах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 мігрують, пристосувалися до сезонних змін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зимку добувають їжу з-під снігу, або перелітають ближче до людських осель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робці, синиці, галки, сойки, ворон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чові птах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 залишають природної зо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ерелітають на відносно невеликі відстані, де умови м’якші та їжі більш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нігурі, сови, грак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ерелітні птахи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літають на тисячі кілометрів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 настанням сприятливого часу повертаються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лелеки, більшість водоплавних, журавлі, перепели, жайворонк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чина міграцій – нестача їжі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игнал до початку перельотів – зменшення довжини світлового дн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пособи орієнтування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рієнтування за сонцем та зірками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прийняття магнітного поля землі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орова пам’ять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6.Охорона птахів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Знайдіть розв’язок проблем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тахи на злітній смузі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 болотах і маленьких озерах поблизу аеродромів часто оселяються лебеді, що прилітають з теплих країв, і влаштовують гнізда. Але птахи заважають польотам. Зіткнення літака під час зльоту або посадки з лебедем, що важить від10 до 22 кг, загрожує загибеллю і птахові, і машині, і пілоту, і пасажирам. При цьому засипати озера неможливо, а залити плівкою бензину – не можна з екологічних міркувань. Як бути? Як бути в подібній ситуації з іншими породами птахів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КР: Можливе використання різних посередників: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) «копії птахів»;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) їжі для відволікання від аеродрому;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) «страшний» сигнал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uk-UA"/>
        </w:rPr>
        <w:t>Відповідь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дача має багато розв’язків. От деякі з них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Лебеді, після того як виберуть собі місце для поселення, не допускають до нього інших. Коли ж вони бачать, що улюблений район зайнятий їхніми родичами, то ніколи не зупиняються поблизу них. Тому робляться бутафорські лебеді й розташовуються поблизу аеродром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лаштовують «їдальню» для птахів – смітник харчових відходів, що відволікає їх від аеродром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еріодична трансляція записаних на магнітофон пташиних «сигналів небезпеки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ображення на фюзеляжі літаків добре знайомого птахам збільшеного ока хижого птах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uk-UA"/>
        </w:rPr>
        <w:t>Вправа «Портрет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пізнай пташку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1.Чеурненька ошатна пташка, її пір’я виблискує сапфірово-смарагдовим вогник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. Поведінка цього птаха підказала людині як його можна назва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. Пташина трохи посиділа, а потім, раптом, шубовсть у воду... за мить виринає і летить на гілку з упійманою рибинкою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. От і стала ця пташка “рибалочкою”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. Назва цього птаха означає «вогонь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. В неволі, де птахи не можуть живитися звичною для них їжею, вони швидко втрачають свій рожевий колір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.Фламінг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 Засвоєння провідних ідей на основі широкої систематизації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uk-UA"/>
        </w:rPr>
        <w:t>Вправа «Мікрофон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тахи мають такі особливості, як 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Вірю – не вір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. Домашнє завдання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новне: повторити пар 43-47, підготуватися до тематичного контролю знань</w:t>
      </w:r>
    </w:p>
    <w:p>
      <w:pPr>
        <w:pStyle w:val="Normal"/>
        <w:ind w:firstLine="708"/>
        <w:rPr>
          <w:rFonts w:ascii="Times New Roman" w:hAnsi="Times New Roman" w:cs="Times New Roman"/>
          <w:vanish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кове: створити портрет будь-якої пташки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06:00Z</dcterms:created>
  <dc:creator>was</dc:creator>
  <dc:description/>
  <cp:keywords/>
  <dc:language>en-US</dc:language>
  <cp:lastModifiedBy>1</cp:lastModifiedBy>
  <cp:lastPrinted>2009-03-30T18:19:00Z</cp:lastPrinted>
  <dcterms:modified xsi:type="dcterms:W3CDTF">2016-03-16T16:42:00Z</dcterms:modified>
  <cp:revision>17</cp:revision>
  <dc:subject/>
  <dc:title/>
</cp:coreProperties>
</file>